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ИЗВЕЩЕНИЕ О ПРОВЕДЕНИИ ЗАПРОСА КОТИРОВОК № 164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дошкольное образовательное учреждение «Центр развития ребенка - детский сад № 57 «Аленушка», 658200, г. Рубцовск, ул. Северная, 27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 xml:space="preserve"> муниципальный бюджет и внебюджетные сре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189220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9"/>
                              <w:gridCol w:w="2703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ребность на 4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ясо говядины 1 категории 1 сорт,  ГОСТ 779-55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48.7pt;mso-wrap-distance-left:9pt;mso-wrap-distance-right:9pt;mso-wrap-distance-top:0pt;mso-wrap-distance-bottom:0pt;margin-top:4.95pt;mso-position-vertical-relative:text;margin-left:5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9"/>
                        <w:gridCol w:w="2703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5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ребность на 4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со говядины 1 категории 1 сорт,  ГОСТ 779-55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4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ОУ «Центр развития ребенка - детский сад № 57 «Аленушка», 658200, г. Рубцовск, ул. Северная, 27, тел. 2-63-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251480 рублей. Обоснование начальной (максимальной) цены контракта указано в приложении № 1 к извещению о проведении запроса котировок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13 сентября  2011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21 сентября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1 декабря 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Дата: «___» _____________ 2011 г.</w:t>
      </w:r>
    </w:p>
    <w:p>
      <w:pPr>
        <w:pStyle w:val="Normal"/>
        <w:jc w:val="both"/>
        <w:rPr/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извещению о провед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проса котиро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основание начальной (максимальной) цены контра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ля расчета начальной (максимальной) цены контракта были использованы цены на продукты питания, сложившиеся по г. Рубцовску на 01.09.2011 г. в магазинах и торговых точках, цены Рубцовского отдела государственной статистики (письмо № 126 от 06.09.2011 г.), а также цены на продукты питания, указанные в муниципальных контрактах на поставку продуктов питания для дошкольных учреждений на 3 квартал 2011 г;  цены, указанные на сайте ОАО «Рубцовский мясокомбинат»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m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btsov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этого были произведены следующие расче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ясо говядины 1 категории 1 сорт: 280 кг х 170,00  руб./кг =  476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ясо говядины крупный кусок: 750 кг х 250,00 руб./кг =  1875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ечень говяжья: 156 кг х 105,00 руб. /кг = 1638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го = 251480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кинова Ирина Юрьевна, 4-18-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>
          <w:b/>
          <w:b/>
        </w:rPr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1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V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 бюджета города Рубцовска в сумме _____________ (__________) рублей, за счет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2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hyperlink" Target="http://www.rumk.rubtso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10-06-03T15:02:00Z</cp:lastPrinted>
  <dcterms:modified xsi:type="dcterms:W3CDTF">2011-09-08T02:56:00Z</dcterms:modified>
  <cp:revision>684</cp:revision>
  <dc:subject/>
  <dc:title/>
</cp:coreProperties>
</file>