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1 «Ромашка», 658200, г. Рубцовск, пр. Рубцовский, 18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0892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800 кг х 250,00  руб./кг =  20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85 кг х 105,00  руб. /кг = 892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0892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30:00Z</dcterms:modified>
  <cp:revision>624</cp:revision>
  <dc:subject/>
  <dc:title/>
</cp:coreProperties>
</file>