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69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6 «Светлячок», 658200, г. Рубцовск, ул. Октябрьская, 19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59.75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6 «Светлячок», 658200, г. Рубцовск, ул. Октябрьская, 19, тел. 2-49-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08925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4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9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крупный кусок: 800 кг х 250,00 руб./кг =  200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чень говяжья: 85 кг х 105,00 руб. /кг = 892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208925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 бюджета города Рубцовска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7:39:00Z</dcterms:modified>
  <cp:revision>628</cp:revision>
  <dc:subject/>
  <dc:title/>
</cp:coreProperties>
</file>