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ИЗВЕЩЕНИЕ О ПРОВЕДЕНИИ ЗАПРОСА КОТИРОВОК № 172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Муниципальное дошкольное образовательное учреждение «Детский сад № 54 «Золотой ключик», 658200, г. Рубцовск, пер. Гражданский,32. Адрес электронной почты:  </w:t>
      </w:r>
      <w:hyperlink r:id="rId2">
        <w:r>
          <w:rPr>
            <w:rStyle w:val="InternetLink"/>
            <w:sz w:val="24"/>
            <w:lang w:val="en-US"/>
          </w:rPr>
          <w:t>in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ru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iberi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 xml:space="preserve"> внебюджетные сред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4792980" cy="758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98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5"/>
                              <w:gridCol w:w="2583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ребность на 4 квартал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ясо говядины крупный кусок, ТУ 9214-040-40155161-2006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чень говяжья,  ГОСТ Р 51074-2003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4pt;height:59.75pt;mso-wrap-distance-left:9pt;mso-wrap-distance-right:9pt;mso-wrap-distance-top:0pt;mso-wrap-distance-bottom:0pt;margin-top:4.95pt;mso-position-vertical-relative:text;margin-left:7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5"/>
                        <w:gridCol w:w="2583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требность на 4 квартал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ясо говядины крупный кусок, ТУ 9214-040-40155161-2006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чень говяжья,  ГОСТ Р 51074-2003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4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ДОУ «Детский сад № 54 «Золотой ключик», 658200, г. Рубцовск, пер. Гражданский,32, тел. 4-75-5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/>
      </w:pPr>
      <w:r>
        <w:rPr>
          <w:sz w:val="24"/>
        </w:rPr>
        <w:t xml:space="preserve">В течение квартала, в соответствии с датами, указанными в заявке дошкольного учреждения </w:t>
      </w:r>
      <w:r>
        <w:rPr>
          <w:sz w:val="24"/>
          <w:szCs w:val="24"/>
        </w:rPr>
        <w:t>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166800 рублей. Обоснование начальной (максимальной) цены контракта указано в приложении № 1 к извещению о проведении запроса котировок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 Муниципальное учреждение «Управление образования» г. Рубцовска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15 сентября 2011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20 сентября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Срок и условия оплаты поставок товаров: </w:t>
      </w:r>
      <w:r>
        <w:rPr>
          <w:sz w:val="24"/>
        </w:rPr>
        <w:t>Оплата товара будет осуществляться в течение 20 банковских дней со дня доставки товара. Цена на товар не должна меняться до 31 декабря 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 xml:space="preserve">: </w:t>
      </w:r>
      <w:r>
        <w:rPr>
          <w:sz w:val="24"/>
          <w:szCs w:val="24"/>
        </w:rPr>
        <w:t>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, участником размещения заказа (для физических лиц) и печатью (для юридических лиц и физ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Дата: «___» _____________ 2011 г.</w:t>
      </w:r>
    </w:p>
    <w:p>
      <w:pPr>
        <w:pStyle w:val="Normal"/>
        <w:jc w:val="both"/>
        <w:rPr/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/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/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/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Сроки поставки товаров (выполнение работ, оказание услуг). 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>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извещению о проведен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проса котиро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основание начальной (максимальной) цены контрак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ля расчета начальной (максимальной) цены контракта были использованы цены на продукты питания, сложившиеся по г. Рубцовску на 01.09.2011 г. в магазинах и торговых точках, цены Рубцовского отдела государственной статистики (письмо № 126 от 06.09.2011 г.), а также цены на продукты питания, указанные в муниципальных контрактах на поставку продуктов питания для дошкольных учреждений на 3 квартал 2011 г;  цены, указанные на сайте ОАО «Рубцовский мясокомбинат»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m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btsov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сновании этого были произведены следующие расче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ясо говядины крупный кусок: 600 кг х 250,00 руб./кг =  1500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ечень говяжья: 160 кг х 105,00 руб. /кг = 168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го = 166800  руб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кинова Ирина Юрьевна, 4-18-3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>
          <w:b/>
          <w:b/>
        </w:rPr>
      </w:pPr>
      <w:r>
        <w:rPr>
          <w:b/>
        </w:rPr>
        <w:t>г. Рубцовск                                                                                                                                                   «____» 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дошкольное образовательное учреждение «Детский сад № ____ «___________», именуемое в дальнейшем «Заказчик», в лице заведующей _______________________, действующей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1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V</w:t>
      </w:r>
      <w:r>
        <w:rPr/>
        <w:t xml:space="preserve"> квартала 2011 года продукты питания (далее – товар) по муниципальному заказу в соответствии с протоколом № ___________ от ____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ее учреждение: _______________________________________________.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ом дошкольном образовательном учреж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____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внебюджетных средств в сумме _____________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12.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siberia.com" TargetMode="External"/><Relationship Id="rId3" Type="http://schemas.openxmlformats.org/officeDocument/2006/relationships/hyperlink" Target="http://www.rumk.rubtsov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9:00Z</dcterms:created>
  <dc:creator>User</dc:creator>
  <dc:description/>
  <cp:keywords/>
  <dc:language>en-US</dc:language>
  <cp:lastModifiedBy>*</cp:lastModifiedBy>
  <cp:lastPrinted>2010-06-03T15:02:00Z</cp:lastPrinted>
  <dcterms:modified xsi:type="dcterms:W3CDTF">2011-09-08T08:06:00Z</dcterms:modified>
  <cp:revision>661</cp:revision>
  <dc:subject/>
  <dc:title/>
</cp:coreProperties>
</file>