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73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образовательное учреждение «Гимназия «Планета детства», 658200, г. Рубцовск, пер. Делегатский, 1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76377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53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4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духовое,  ТУ 9214-040-40155161-200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48.2pt;mso-wrap-distance-left:9pt;mso-wrap-distance-right:9pt;mso-wrap-distance-top:0pt;mso-wrap-distance-bottom:0pt;margin-top:4.95pt;mso-position-vertical-relative:text;margin-left:7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537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4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духовое,  ТУ 9214-040-40155161-200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4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>
          <w:sz w:val="24"/>
        </w:rPr>
        <w:t>МОУ «Гимназия «Планета детства», 658200, г. Рубцовск, пер. Делегатский, 1, тел. 4-48-3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37000 рублей. Обоснование начальной (максимальной) цены контракта указано в приложении № 1 к извещению о проведении запроса котирово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5 сентября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0 сентябр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декабр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  <w:szCs w:val="24"/>
        </w:rPr>
        <w:t>: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1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звещению о провед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проса котиро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ля расчета начальной (максимальной) цены контракта были использованы цены на продукты питания, сложившиеся по г. Рубцовску на 01.09.2011 г. в магазинах и торговых точках, цены Рубцовского отдела государственной статистики (письмо № 126 от 06.09.2011 г.), а также цены на продукты питания, указанные в муниципальных контрактах на поставку продуктов питания для дошкольных учреждений на 3 квартал 2011 г;  цены, указанные на сайте ОАО «Рубцовский мясокомбинат»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m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btsov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этого были произведены следующие расч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ясо говядины духовое: 550 кг х 230,00  руб./кг =  1265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чень говяжья: 100 кг х 105,00 руб. /кг = 105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= 137000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инова Ирина Юрьевна, 4-18-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>
          <w:b/>
          <w:b/>
        </w:rPr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hyperlink" Target="http://www.rumk.rubts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9-08T08:10:00Z</dcterms:modified>
  <cp:revision>682</cp:revision>
  <dc:subject/>
  <dc:title/>
</cp:coreProperties>
</file>