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7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7 «Елочка», 658200, г. Рубцовск, ул. Октябрьская, 2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6288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27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свин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дце говяжье,  ГОСТ Р 51074-2003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60.75pt;mso-wrap-distance-left:9pt;mso-wrap-distance-right:9pt;mso-wrap-distance-top:0pt;mso-wrap-distance-bottom:0pt;margin-top:4.9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27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свинины крупный кусок, ТУ 9214-040-40155161-200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дце говяжье,  ГОСТ Р 51074-2003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7 «Елочка», 658200, г. Рубцовск, ул. Октябрьская, 21, тел. 2-49-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050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свинины крупный кусок: 230 кг х 205,00  руб./кг =  471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ясо говядины крупный кусок: 180 кг х 250,00 руб./кг =  45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чень говяжья: 150 кг х 105,00 руб. /кг = 157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рдце говяжье: 120 кг х 105,00 руб./кг = 12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205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8:23:00Z</dcterms:modified>
  <cp:revision>665</cp:revision>
  <dc:subject/>
  <dc:title/>
</cp:coreProperties>
</file>