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8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10 «Гнездышко», 658200, г. Рубцовск, ул. Красная, 60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2 квартал (л.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 ба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2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10 «Гнездышко», 658200, г. Рубцовск, ул. Красная, 60, тел. 4-14-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03295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0 марта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5 марта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  <w:szCs w:val="24"/>
        </w:rPr>
        <w:t>: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1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, л, банк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, л, бан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 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0.06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2-22T04:42:00Z</dcterms:modified>
  <cp:revision>640</cp:revision>
  <dc:subject/>
  <dc:title/>
</cp:coreProperties>
</file>