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45</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 54 «Золотой ключик», 658200, г. Рубцовск, пер. Гражданский,32.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комбинированного вида № 54 «Золотой ключик», 658200, г. Рубцовск, пер. Гражданский,32, тел. 4-75-53.</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16477,47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5 декабря  2011 г. </w:t>
      </w:r>
    </w:p>
    <w:p>
      <w:pPr>
        <w:pStyle w:val="Normal"/>
        <w:jc w:val="both"/>
        <w:rPr/>
      </w:pPr>
      <w:r>
        <w:rPr>
          <w:sz w:val="24"/>
          <w:szCs w:val="24"/>
        </w:rPr>
        <w:t>Дата окончания срока подачи котировочных заявок: 20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690</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191166,80</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200</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25310,67</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216477,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8:02:00Z</dcterms:modified>
  <cp:revision>812</cp:revision>
  <dc:subject/>
  <dc:title/>
</cp:coreProperties>
</file>