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5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24», 658200, г. Рубцовск, ул. Октябрьская,68.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412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24», 658200, г. Рубцовск, ул. Октябрьская,68. Тел.2-19-49.</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 квартала 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07532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декабря   2011 г. </w:t>
      </w:r>
    </w:p>
    <w:p>
      <w:pPr>
        <w:pStyle w:val="Normal"/>
        <w:jc w:val="both"/>
        <w:rPr/>
      </w:pPr>
      <w:r>
        <w:rPr>
          <w:sz w:val="24"/>
          <w:szCs w:val="24"/>
        </w:rPr>
        <w:t>Дата окончания срока подачи котировочных заявок: 22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24», в течение 20 банковских дней со дня выставления счета. Цена на оказываемые услуги не должна меняться до 31 мар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60 дней в 1 квартале 2012 г. (при 6 дневной рабочей неделе, с учетом каникул в январе с 30 декабря по 10 января, в марте с 24 марта по 01 апреля, выходных дней – 23 февраля, 8,9, 10 марта)</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412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412 чел х 4,35 руб. х 60 дн = 107532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_</w:t>
      </w:r>
    </w:p>
    <w:p>
      <w:pPr>
        <w:pStyle w:val="Normal"/>
        <w:rPr/>
      </w:pPr>
      <w:r>
        <w:rPr>
          <w:b/>
        </w:rPr>
        <w:t>г. Рубцовск                                                                                                                                       «_____» ______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1 квартала 2012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_____ от __________2011 заседания котировочной комиссии.</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Heading"/>
        <w:tabs>
          <w:tab w:val="clear" w:pos="708"/>
          <w:tab w:val="left" w:pos="2694" w:leader="none"/>
        </w:tabs>
        <w:rPr>
          <w:sz w:val="20"/>
        </w:rPr>
      </w:pPr>
      <w:r>
        <w:rPr>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2-14T15:49:00Z</cp:lastPrinted>
  <dcterms:modified xsi:type="dcterms:W3CDTF">2011-12-14T09:51:00Z</dcterms:modified>
  <cp:revision>902</cp:revision>
  <dc:subject/>
  <dc:title/>
</cp:coreProperties>
</file>