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ИЗВЕЩЕНИЕ О ПРОВЕДЕНИИ ЗАПРОСА КОТИРОВОК № 26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Муниципальный 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Муниципальное дошкольное образовательное учреждение «Центр развития ребенка - детский сад № 57 «Аленушка», 658200, г. Рубцовск, ул. Северная, 27. Адрес электронной почты: 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ib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ДОУ «Центр развития ребенка - детский сад № 57 «Аленушка», 658200, г. Рубцовск, ул. Северная, 27, тел. 2-63-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3"/>
          <w:szCs w:val="23"/>
        </w:rPr>
        <w:t>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231390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14 марта  2011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7 марта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5:31:00Z</dcterms:modified>
  <cp:revision>673</cp:revision>
  <dc:subject/>
  <dc:title/>
</cp:coreProperties>
</file>