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 3», 658200, г. Рубцовск, ул. Громова,2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 3», 658200, г. Рубцовск, ул. Громова,29. Тел.6-59-51.</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51488,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7 мая  2012 г.</w:t>
      </w:r>
    </w:p>
    <w:p>
      <w:pPr>
        <w:pStyle w:val="Normal"/>
        <w:jc w:val="both"/>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 3»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2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20 чел х 116,43 руб. х 18 дн = 251488,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5-16T15:42:00Z</cp:lastPrinted>
  <dcterms:modified xsi:type="dcterms:W3CDTF">2012-05-05T01:26:00Z</dcterms:modified>
  <cp:revision>714</cp:revision>
  <dc:subject/>
  <dc:title/>
</cp:coreProperties>
</file>