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3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71206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31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1»,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11», именуемое в дальнейшем «Заказчик», в лице директора Мартинюк Анны Владимир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11»,  658200, г. Рубцовск, ул. Алтайская,179. Тел. 2-99-04</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02:53:00Z</dcterms:modified>
  <cp:revision>681</cp:revision>
  <dc:subject/>
  <dc:title/>
</cp:coreProperties>
</file>