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23», 658200, г. Рубцовск, ул. Брусилова, 4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23», 658200, г. Рубцовск, ул. Брусилова, 41. Тел.2-70-85.</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50344 рубля.</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0 мая  2011 г. </w:t>
      </w:r>
    </w:p>
    <w:p>
      <w:pPr>
        <w:pStyle w:val="Normal"/>
        <w:jc w:val="both"/>
        <w:rPr/>
      </w:pPr>
      <w:r>
        <w:rPr>
          <w:sz w:val="24"/>
          <w:szCs w:val="24"/>
        </w:rPr>
        <w:t>Дата окончания срока подачи котировочных заявок: 30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23»,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23», именуемое в дальнейшем «Заказчик», в лице директора Синютиной Надежды Николае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Средняя общеобразовательная школа № 23»,  658200, г. Рубцовск, ул. Брусилова,41. Тел. 2-70-85</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0-06-03T15:02:00Z</cp:lastPrinted>
  <dcterms:modified xsi:type="dcterms:W3CDTF">2011-05-17T15:34:00Z</dcterms:modified>
  <cp:revision>684</cp:revision>
  <dc:subject/>
  <dc:title/>
</cp:coreProperties>
</file>