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2</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Начальная общеобразовательная школа № 16», 658200, г. Рубцовск, ул.Красная, 9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7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Начальная общеобразовательная школа № 16», 658200, г. Рубцовск, ул. Красная, 99, тел. 4-03-16.</w:t>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146701,8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0 мая 2012 г. </w:t>
      </w:r>
    </w:p>
    <w:p>
      <w:pPr>
        <w:pStyle w:val="Normal"/>
        <w:jc w:val="both"/>
        <w:rPr/>
      </w:pPr>
      <w:r>
        <w:rPr>
          <w:sz w:val="24"/>
          <w:szCs w:val="24"/>
        </w:rPr>
        <w:t>Дата окончания срока подачи котировочных заявок: 14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НОШ № 16»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7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70 чел х 116,43 руб. х 18 дн = 146701,8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7:16:00Z</dcterms:modified>
  <cp:revision>686</cp:revision>
  <dc:subject/>
  <dc:title/>
</cp:coreProperties>
</file>