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Основная общеобразовательная школа № 26 им. А.С. Пушкина», 658200, г. Рубцовск, пр. Ленина, 136.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Основная общеобразовательная школа № 26 им. А.С. Пушкина», 658200, г. Рубцовск, пр. Ленина, 136. Тел.4-48-01.</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4310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мая  2011 г. </w:t>
      </w:r>
    </w:p>
    <w:p>
      <w:pPr>
        <w:pStyle w:val="Normal"/>
        <w:jc w:val="both"/>
        <w:rPr/>
      </w:pPr>
      <w:r>
        <w:rPr>
          <w:sz w:val="24"/>
          <w:szCs w:val="24"/>
        </w:rPr>
        <w:t>Дата окончания срока подачи котировочных заявок: 24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Основная общеобразовательная школа № 26 им. А.С. Пушкина»,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Основная общеобразовательная школа № 26 им. А.С. Пушкина», именуемое в дальнейшем «Заказчик», в лице директора Бубновой Татьяны Степан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Основная общеобразовательная школа № 26 им. А.С. Пушкина»,  658200, г. Рубцовск, пр. Ленина, 136. Тел. 4-48-01.</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10:07:00Z</dcterms:modified>
  <cp:revision>693</cp:revision>
  <dc:subject/>
  <dc:title/>
</cp:coreProperties>
</file>