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1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4», 658200, г. Рубцовск, ул. Октябрьская,68. Тел.2-19-49.</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30531,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24»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1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10 чел х 116,43 руб. х 18 дн = 230531,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9:00Z</dcterms:modified>
  <cp:revision>722</cp:revision>
  <dc:subject/>
  <dc:title/>
</cp:coreProperties>
</file>