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57</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разовательное учреждение дополнительного образования детей «Центр внешкольной работы «Малая Академия», 658200, г. Рубцовск, ул. Комсомльская,120; ул. Светлова,35.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и внебюджетные средства (КБК 074 0707 4321002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50 детей в оздоровительном лагере с дневным пребыванием детей в течение 18  рабочих дней в одну смену согласно действующим нормам СанПиНа СП 2.4.969.0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5 рублей 90 копеек.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образовательное учреждение дополнительного образования детей «Центр внешкольной работы «Малая Академия», 658200, г. Рубцовск, ул. Комсомльская,120; ул. Светлова,35. Тел.2-51-02, 2-51-17.</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04310 рублей.</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3 мая  2011 г. </w:t>
      </w:r>
    </w:p>
    <w:p>
      <w:pPr>
        <w:pStyle w:val="Normal"/>
        <w:jc w:val="both"/>
        <w:rPr/>
      </w:pPr>
      <w:r>
        <w:rPr>
          <w:sz w:val="24"/>
          <w:szCs w:val="24"/>
        </w:rPr>
        <w:t>Дата окончания срока подачи котировочных заявок: 26 мая  2011 г.</w:t>
      </w:r>
    </w:p>
    <w:p>
      <w:pPr>
        <w:pStyle w:val="Normal"/>
        <w:jc w:val="both"/>
        <w:rPr>
          <w:sz w:val="24"/>
          <w:szCs w:val="24"/>
        </w:rPr>
      </w:pPr>
      <w:r>
        <w:rPr>
          <w:sz w:val="24"/>
          <w:szCs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ДОД «Центр внешкольной работы «Малая Академия», в течение 20 банковских дней со дня оказания услуги. Цена на оказываемые услуги не должна меняться до 30 августа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360" w:type="dxa"/>
        <w:jc w:val="left"/>
        <w:tblInd w:w="-5" w:type="dxa"/>
        <w:tblLayout w:type="fixed"/>
        <w:tblCellMar>
          <w:top w:w="0" w:type="dxa"/>
          <w:left w:w="108" w:type="dxa"/>
          <w:bottom w:w="0" w:type="dxa"/>
          <w:right w:w="108" w:type="dxa"/>
        </w:tblCellMar>
      </w:tblPr>
      <w:tblGrid>
        <w:gridCol w:w="540"/>
        <w:gridCol w:w="2520"/>
        <w:gridCol w:w="2520"/>
        <w:gridCol w:w="1980"/>
        <w:gridCol w:w="180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Центр внешкольной работы «Малая Академия», именуемое в дальнейшем «Заказчик», в лице директора Червевой Екатерины Ивановны,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Муниципальное образовательное учреждение дополнительного образования детей «Центр внешкольной работы «Малая Академия»,  658200, г. Рубцовск, ул. Комсомольская, 120; ул. Светлова, 35. Тел. 2-51-02, 2-51-17.</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Минздравом России  04.10.2000</w:t>
      </w:r>
    </w:p>
    <w:p>
      <w:pPr>
        <w:pStyle w:val="Normal"/>
        <w:numPr>
          <w:ilvl w:val="1"/>
          <w:numId w:val="2"/>
        </w:numPr>
        <w:jc w:val="both"/>
        <w:rPr/>
      </w:pPr>
      <w:r>
        <w:rPr/>
        <w:t xml:space="preserve">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8.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0-06-03T15:02:00Z</cp:lastPrinted>
  <dcterms:modified xsi:type="dcterms:W3CDTF">2011-05-19T09:43:00Z</dcterms:modified>
  <cp:revision>699</cp:revision>
  <dc:subject/>
  <dc:title/>
</cp:coreProperties>
</file>