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разовательное учреждение дополнительного образования детей «Детско – юношеский центр», 658200, г. Рубцовск, ул. Советская, 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Детско – юношеский центр», 658200, г. Рубцовск, ул. Советская, 8. Тел.9-45-48.</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25744,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ДОД «Детско – юношеский центр»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6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0 чел х 116,43 руб. х 18 дн = 125744,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разовательное учреждение дополнительного образования детей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3:29:00Z</dcterms:modified>
  <cp:revision>728</cp:revision>
  <dc:subject/>
  <dc:title/>
</cp:coreProperties>
</file>