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дополнительного образования детей «Центр развития творчества детей и юношества», 658200, г. Рубцовск, пер. Алейский,25.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7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дополнительного образования детей «Центр развития творчества детей и юношества», 658200, г. Рубцовск, пер. Алейский,25. Тел.4-39-8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46034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3 мая  2011 г. </w:t>
      </w:r>
    </w:p>
    <w:p>
      <w:pPr>
        <w:pStyle w:val="Normal"/>
        <w:jc w:val="both"/>
        <w:rPr/>
      </w:pPr>
      <w:r>
        <w:rPr>
          <w:sz w:val="24"/>
          <w:szCs w:val="24"/>
        </w:rPr>
        <w:t>Дата окончания срока подачи котировочных заявок: 26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ДОД «Центр развития творчества детей и юношества»,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Центр развития творчества детей и юношества», именуемое в дальнейшем «Заказчик», в лице директора Фельдман Александры Зиновь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дополнительного образования детей «Центр развития творчества детей и юношества»,  658200, г. Рубцовск, пер. Алейский,25. Тел. 4-39-84.</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9T09:43:00Z</dcterms:modified>
  <cp:revision>718</cp:revision>
  <dc:subject/>
  <dc:title/>
</cp:coreProperties>
</file>