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аукци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выбору генерального подрядч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реконструкции магистральных тепловых с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убцовска Алтайского края. 5 этап общей протяженностью 392м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рытый аукцион в электронной форме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Открытый аукцион в электронной форме будет проводиться на электронной площадке в сети Интернет по следующему адресу :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Заказчик: </w:t>
      </w:r>
      <w:r>
        <w:rPr>
          <w:sz w:val="28"/>
          <w:szCs w:val="28"/>
        </w:rPr>
        <w:t xml:space="preserve">Управление капитального строительства администрации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Рубцовска.</w:t>
      </w:r>
    </w:p>
    <w:p>
      <w:pPr>
        <w:pStyle w:val="Normal"/>
        <w:ind w:left="51" w:hanging="51"/>
        <w:jc w:val="both"/>
        <w:rPr>
          <w:sz w:val="28"/>
          <w:szCs w:val="28"/>
        </w:rPr>
      </w:pPr>
      <w:r>
        <w:rPr>
          <w:sz w:val="28"/>
          <w:szCs w:val="28"/>
        </w:rPr>
        <w:t>658200, Россия, Алтайский край, пер. Бульварный-25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онт. тел. 4-37-11, 4-27-61, 4-36-10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Уполномоченный орган: А</w:t>
      </w:r>
      <w:r>
        <w:rPr>
          <w:rFonts w:cs="Times New Roman" w:ascii="Times New Roman" w:hAnsi="Times New Roman"/>
          <w:sz w:val="28"/>
          <w:szCs w:val="28"/>
        </w:rPr>
        <w:t>дминистрация города Рубцовска Алтайского края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; конт. тел. 4-12-85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Предмет муниципального контракта:</w:t>
      </w:r>
      <w:r>
        <w:rPr>
          <w:sz w:val="28"/>
          <w:szCs w:val="28"/>
        </w:rPr>
        <w:t xml:space="preserve"> Выбор генерального подрядчика на выполнение работ по реконструкции магистральных тепловых сетей г.Рубцовска Алтайского края. 5 этап общей протяженностью 392 м., в соответствии с техническим заданием (Приложение №1) и локальной сметой (Приложение №2)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6. Место оказания услуг: </w:t>
      </w:r>
      <w:r>
        <w:rPr>
          <w:sz w:val="28"/>
          <w:szCs w:val="28"/>
        </w:rPr>
        <w:t>Алтайский край, город Рубцовск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. Начальная (максимальная) цена контракта: </w:t>
      </w:r>
      <w:r>
        <w:rPr>
          <w:b/>
          <w:sz w:val="28"/>
          <w:szCs w:val="28"/>
        </w:rPr>
        <w:t>18 846 486 (восемнадцать миллионов восемьсот сорок шесть тысяч четыреста восемьдесят шесть рублей) 00 копее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8. Дата и время окончания срока подачи заявок на участие в открытом аукционе в электронной форме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9.2011 года до 09 час. 00 мин. (время местное)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9. Дата окончания срока рассмотрения первых частей заявок на участие в открытом аукционе в электронной форме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9.2011 года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0. Дата проведения открытого аукциона в электронной форме: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.10.2011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ремя начала проведения открытого аукциона устанавливается оператором электронной площадки.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меститель главы</w:t>
      </w:r>
    </w:p>
    <w:p>
      <w:pPr>
        <w:pStyle w:val="Style16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дминистрации города                                                       И.В. Пурыга </w:t>
      </w:r>
    </w:p>
    <w:sectPr>
      <w:type w:val="nextPage"/>
      <w:pgSz w:w="11906" w:h="16838"/>
      <w:pgMar w:left="113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sk.uks@mail.ru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Чиркова</cp:lastModifiedBy>
  <cp:lastPrinted>2011-09-02T13:57:00Z</cp:lastPrinted>
  <dcterms:modified xsi:type="dcterms:W3CDTF">2011-09-06T09:05:00Z</dcterms:modified>
  <cp:revision>210</cp:revision>
  <dc:subject/>
  <dc:title>ИЗВЕЩЕНИЕ О ПРОВЕДЕНИИ ЗАПРОСА КОТИРОВОК </dc:title>
</cp:coreProperties>
</file>