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04/11</w:t>
      </w:r>
    </w:p>
    <w:p>
      <w:pPr>
        <w:pStyle w:val="Normal"/>
        <w:ind w:left="-540" w:right="-81" w:hanging="0"/>
        <w:rPr>
          <w:b/>
          <w:b/>
          <w:sz w:val="24"/>
        </w:rPr>
      </w:pPr>
      <w:r>
        <w:rPr>
          <w:b/>
          <w:sz w:val="24"/>
        </w:rPr>
        <w:t>1.Муниципальный заказчик:</w:t>
      </w:r>
    </w:p>
    <w:p>
      <w:pPr>
        <w:pStyle w:val="Normal"/>
        <w:ind w:left="-540" w:right="-81" w:hanging="0"/>
        <w:rPr>
          <w:sz w:val="24"/>
        </w:rPr>
      </w:pPr>
      <w:r>
        <w:rPr>
          <w:sz w:val="24"/>
        </w:rPr>
        <w:t>Администрация города Рубцовска Алтайского края</w:t>
      </w:r>
    </w:p>
    <w:p>
      <w:pPr>
        <w:pStyle w:val="Normal"/>
        <w:ind w:left="-540" w:right="-81" w:hanging="0"/>
        <w:rPr>
          <w:sz w:val="24"/>
        </w:rPr>
      </w:pPr>
      <w:r>
        <w:rPr>
          <w:sz w:val="24"/>
        </w:rPr>
        <w:t>Полное наименование: Администрация города Рубцовска Алтайского края</w:t>
      </w:r>
    </w:p>
    <w:p>
      <w:pPr>
        <w:pStyle w:val="Normal"/>
        <w:ind w:left="-540" w:right="-81" w:hanging="0"/>
        <w:rPr>
          <w:sz w:val="24"/>
        </w:rPr>
      </w:pPr>
      <w:r>
        <w:rPr>
          <w:sz w:val="24"/>
        </w:rPr>
        <w:t>Почтовый адрес: 658200, Алтайский край, г. Рубцовск, пер. Бульварный, 25</w:t>
      </w:r>
    </w:p>
    <w:p>
      <w:pPr>
        <w:pStyle w:val="Normal"/>
        <w:ind w:left="-540" w:right="-81" w:hanging="0"/>
        <w:rPr>
          <w:sz w:val="24"/>
          <w:szCs w:val="24"/>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p>
    <w:p>
      <w:pPr>
        <w:pStyle w:val="Normal"/>
        <w:ind w:left="-540" w:right="-81" w:hanging="0"/>
        <w:rPr>
          <w:sz w:val="24"/>
        </w:rPr>
      </w:pPr>
      <w:r>
        <w:rPr>
          <w:sz w:val="24"/>
        </w:rPr>
        <w:t>Контактный телефон: 4-24-34</w:t>
      </w:r>
    </w:p>
    <w:p>
      <w:pPr>
        <w:pStyle w:val="Normal"/>
        <w:ind w:left="-540" w:right="-81" w:hanging="0"/>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003" w:type="dxa"/>
        <w:jc w:val="left"/>
        <w:tblInd w:w="-545" w:type="dxa"/>
        <w:tblLayout w:type="fixed"/>
        <w:tblCellMar>
          <w:top w:w="0" w:type="dxa"/>
          <w:left w:w="108" w:type="dxa"/>
          <w:bottom w:w="0" w:type="dxa"/>
          <w:right w:w="108" w:type="dxa"/>
        </w:tblCellMar>
      </w:tblPr>
      <w:tblGrid>
        <w:gridCol w:w="895"/>
        <w:gridCol w:w="6791"/>
        <w:gridCol w:w="1621"/>
        <w:gridCol w:w="6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ценка  права на заключение договора аренды объектов муниципальной собственност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30 календарных дней со дня подписания муниципального контракта.</w:t>
      </w:r>
    </w:p>
    <w:p>
      <w:pPr>
        <w:pStyle w:val="Normal"/>
        <w:ind w:left="-540" w:right="-81" w:hanging="0"/>
        <w:jc w:val="both"/>
        <w:rPr/>
      </w:pPr>
      <w:r>
        <w:rPr>
          <w:b/>
          <w:sz w:val="24"/>
        </w:rPr>
        <w:t xml:space="preserve">6.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szCs w:val="24"/>
        </w:rPr>
        <w:t>90000,0</w:t>
      </w:r>
      <w:r>
        <w:rPr>
          <w:szCs w:val="24"/>
        </w:rPr>
        <w:t xml:space="preserve"> </w:t>
      </w:r>
      <w:r>
        <w:rPr>
          <w:sz w:val="24"/>
        </w:rPr>
        <w:t xml:space="preserve"> руб., определена в результате мониторинга.</w:t>
      </w:r>
    </w:p>
    <w:p>
      <w:pPr>
        <w:pStyle w:val="Normal"/>
        <w:ind w:left="-540" w:right="-81" w:hanging="0"/>
        <w:jc w:val="both"/>
        <w:rPr>
          <w:b/>
          <w:b/>
          <w:sz w:val="24"/>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sz w:val="24"/>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14.09.2011.</w:t>
      </w:r>
    </w:p>
    <w:p>
      <w:pPr>
        <w:pStyle w:val="Normal"/>
        <w:ind w:left="-540" w:right="-81" w:hanging="0"/>
        <w:jc w:val="both"/>
        <w:rPr>
          <w:sz w:val="24"/>
        </w:rPr>
      </w:pPr>
      <w:r>
        <w:rPr>
          <w:sz w:val="24"/>
        </w:rPr>
        <w:t xml:space="preserve">Дата окончания срока подачи котировочных заявок: 21.09.2011 до 09 часов 00 минут. </w:t>
      </w:r>
    </w:p>
    <w:p>
      <w:pPr>
        <w:pStyle w:val="Normal"/>
        <w:ind w:left="-540" w:right="-81" w:hanging="0"/>
        <w:jc w:val="both"/>
        <w:rPr>
          <w:sz w:val="24"/>
          <w:szCs w:val="24"/>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не ранее 19.09.2011).</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sz w:val="24"/>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pPr>
      <w:r>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03" w:type="dxa"/>
        <w:jc w:val="left"/>
        <w:tblInd w:w="-545" w:type="dxa"/>
        <w:tblLayout w:type="fixed"/>
        <w:tblCellMar>
          <w:top w:w="0" w:type="dxa"/>
          <w:left w:w="108" w:type="dxa"/>
          <w:bottom w:w="0" w:type="dxa"/>
          <w:right w:w="108" w:type="dxa"/>
        </w:tblCellMar>
      </w:tblPr>
      <w:tblGrid>
        <w:gridCol w:w="4284"/>
        <w:gridCol w:w="1843"/>
        <w:gridCol w:w="979"/>
        <w:gridCol w:w="2897"/>
      </w:tblGrid>
      <w:tr>
        <w:trPr/>
        <w:tc>
          <w:tcPr>
            <w:tcW w:w="428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8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sz w:val="24"/>
          <w:szCs w:val="24"/>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spacing w:before="144" w:after="0"/>
        <w:ind w:firstLine="720"/>
        <w:jc w:val="right"/>
        <w:rPr>
          <w:sz w:val="24"/>
          <w:szCs w:val="24"/>
        </w:rPr>
      </w:pPr>
      <w:r>
        <w:rPr>
          <w:sz w:val="24"/>
          <w:szCs w:val="24"/>
        </w:rPr>
      </w:r>
    </w:p>
    <w:p>
      <w:pPr>
        <w:pStyle w:val="Normal"/>
        <w:spacing w:before="144" w:after="0"/>
        <w:jc w:val="right"/>
        <w:rPr>
          <w:sz w:val="24"/>
        </w:rPr>
      </w:pPr>
      <w:r>
        <w:rPr>
          <w:sz w:val="24"/>
        </w:rPr>
      </w:r>
    </w:p>
    <w:p>
      <w:pPr>
        <w:pStyle w:val="Normal"/>
        <w:ind w:left="-540" w:right="99" w:firstLine="6660"/>
        <w:jc w:val="right"/>
        <w:rPr>
          <w:sz w:val="24"/>
        </w:rPr>
      </w:pPr>
      <w:r>
        <w:rPr>
          <w:sz w:val="24"/>
        </w:rPr>
        <w:t>Приложение № 1</w:t>
      </w:r>
    </w:p>
    <w:p>
      <w:pPr>
        <w:pStyle w:val="Normal"/>
        <w:ind w:left="-540" w:right="99" w:firstLine="6660"/>
        <w:jc w:val="right"/>
        <w:rPr>
          <w:sz w:val="24"/>
        </w:rPr>
      </w:pPr>
      <w:r>
        <w:rPr>
          <w:sz w:val="24"/>
        </w:rPr>
        <w:t xml:space="preserve"> </w:t>
      </w:r>
      <w:r>
        <w:rPr>
          <w:sz w:val="24"/>
        </w:rPr>
        <w:t xml:space="preserve">к извещению о проведении запроса котировок № 04/11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sz w:val="24"/>
          <w:szCs w:val="24"/>
        </w:rPr>
      </w:pPr>
      <w:r>
        <w:rPr>
          <w:sz w:val="24"/>
          <w:szCs w:val="24"/>
        </w:rPr>
        <w:t>Провести оценку права на заключение договора аренды следующих объектов муниципальной собственности:</w:t>
      </w:r>
    </w:p>
    <w:p>
      <w:pPr>
        <w:pStyle w:val="Normal"/>
        <w:ind w:left="-540" w:right="99" w:hanging="0"/>
        <w:jc w:val="both"/>
        <w:rPr>
          <w:sz w:val="24"/>
          <w:szCs w:val="24"/>
        </w:rPr>
      </w:pPr>
      <w:r>
        <w:rPr>
          <w:sz w:val="24"/>
          <w:szCs w:val="24"/>
        </w:rPr>
      </w:r>
    </w:p>
    <w:tbl>
      <w:tblPr>
        <w:tblW w:w="9900" w:type="dxa"/>
        <w:jc w:val="left"/>
        <w:tblInd w:w="-545" w:type="dxa"/>
        <w:tblLayout w:type="fixed"/>
        <w:tblCellMar>
          <w:top w:w="0" w:type="dxa"/>
          <w:left w:w="108" w:type="dxa"/>
          <w:bottom w:w="0" w:type="dxa"/>
          <w:right w:w="108" w:type="dxa"/>
        </w:tblCellMar>
      </w:tblPr>
      <w:tblGrid>
        <w:gridCol w:w="900"/>
        <w:gridCol w:w="1925"/>
        <w:gridCol w:w="5995"/>
        <w:gridCol w:w="108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73"/>
              <w:jc w:val="center"/>
              <w:rPr>
                <w:rFonts w:ascii="Arial CYR" w:hAnsi="Arial CYR" w:cs="Arial CYR"/>
                <w:b/>
                <w:b/>
                <w:bCs/>
              </w:rPr>
            </w:pPr>
            <w:r>
              <w:rPr>
                <w:rFonts w:cs="Arial CYR" w:ascii="Arial CYR" w:hAnsi="Arial CYR"/>
                <w:b/>
                <w:bCs/>
              </w:rPr>
              <w:t>NN</w:t>
              <w:br/>
              <w:t>п/п</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Инв. </w:t>
              <w:br/>
              <w:t>номер</w:t>
            </w:r>
          </w:p>
        </w:tc>
        <w:tc>
          <w:tcPr>
            <w:tcW w:w="59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л-во</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9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сеть Алт.водстрой</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арнаул.отТК1вдоль жел.дор.до АЗТЭ</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на 16 кв-ле маг.от ТК-35 до ТК-3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Т41ч/зТК329доОктябр.,117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925" w:type="dxa"/>
            <w:tcBorders>
              <w:bottom w:val="single" w:sz="4" w:space="0" w:color="000000"/>
              <w:right w:val="single" w:sz="4" w:space="0" w:color="000000"/>
            </w:tcBorders>
            <w:vAlign w:val="bottom"/>
          </w:tcPr>
          <w:p>
            <w:pPr>
              <w:pStyle w:val="Normal"/>
              <w:jc w:val="right"/>
              <w:rPr/>
            </w:pPr>
            <w:r>
              <w:rPr>
                <w:rFonts w:cs="Arial CYR" w:ascii="Arial CYR" w:hAnsi="Arial CYR"/>
              </w:rPr>
              <w:t>3012129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 до ТК-Ц</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2 ч/з КТ41 до Ленинград.</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91 до Алтайской,94 МКР-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6 ч/з ТК347,348,34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 ч/з ТК-73,74, к Тракт.,74 Комсом.76,7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5 к Светлова,60,64,68,7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96,97,98 к Комсомольс.,128,13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ихвинская,2,4,6,8. Киевск.,1 Комсом.,6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1-2кв-ла Тракт.,40-58, Мира,2-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1925" w:type="dxa"/>
            <w:tcBorders>
              <w:bottom w:val="single" w:sz="4" w:space="0" w:color="000000"/>
              <w:right w:val="single" w:sz="4" w:space="0" w:color="000000"/>
            </w:tcBorders>
            <w:vAlign w:val="bottom"/>
          </w:tcPr>
          <w:p>
            <w:pPr>
              <w:pStyle w:val="Normal"/>
              <w:jc w:val="right"/>
              <w:rPr/>
            </w:pPr>
            <w:r>
              <w:rPr>
                <w:rFonts w:cs="Arial CYR" w:ascii="Arial CYR" w:hAnsi="Arial CYR"/>
              </w:rPr>
              <w:t>3012120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14 до 12 квартир жил.д.Комсом.,8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43кв от К-12 до РМТ</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Победы,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Победы-10 от ГК-217ч/з ТК-21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Победы-4 от ТК-216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Победы-6 от ТК-216ч/з ТК-21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Победы-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6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Победы-8до9 ч/з ТК-229,23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в кв-ле 11 от ТК-30 к Комс.71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восточного пос. от ТК-94 Моск.,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Гр.46 до Гр.1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Граж.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до дома пр.Ленина,18 от ТК-29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до ТК1-95, шк.22, гост.Уют</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дома 1кв 1-2 до Комс. 90 к Комс.9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закольц.РМЗ-АСМ</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Зап.поселка, терр.АТЗ</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д/с по ул.Мечникова,5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д/с-5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домам Октябрьская,121,12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домам Октябрьская,80 кв-ла 1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дому Короленко,12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1925" w:type="dxa"/>
            <w:tcBorders>
              <w:bottom w:val="single" w:sz="4" w:space="0" w:color="000000"/>
              <w:right w:val="single" w:sz="4" w:space="0" w:color="000000"/>
            </w:tcBorders>
            <w:vAlign w:val="bottom"/>
          </w:tcPr>
          <w:p>
            <w:pPr>
              <w:pStyle w:val="Normal"/>
              <w:jc w:val="right"/>
              <w:rPr/>
            </w:pPr>
            <w:r>
              <w:rPr>
                <w:rFonts w:cs="Arial CYR" w:ascii="Arial CYR" w:hAnsi="Arial CYR"/>
              </w:rPr>
              <w:t>3012128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дому Ленинградская,15а от ТК-33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жил.дому Ленина,24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жил.дому Ленина,24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зданию Диагност.центр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73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наркологическому диспансеру</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общежитию 2 от Комсомольской,53 к 5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Мар.231 до Кр.6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Мар.233 до д/с1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11, К-1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17 от ТК-320,321 к д.Ленина,2,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41 от ТК-125,129,130 Комсом.146,14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артала 1-7 ТК-69 к Тракт.,7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л 10 от ТК-42 к Комсом.,67,69, Октяб.,7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л 1-2 от ТК-7 до ТК-12, Тракт.62-4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ла 5 к Тракторн.,66-6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ла 7 от ТК-6 до ТК-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ла 7 от ТК-69 к д.Тракторн.,8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ла2 от ТК-102 к Комсом.,122 Д/с17,2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омсом.132,ТК-267-269 к Тракт.20,2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Ленина,162 до Гр.1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м/о 54 шк.1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МКР-1 от ТК-51 на Алтайской</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мкр-н45 к Ленина,199,в.г.</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на зап.пос.Ростовс.,Павл.65,6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1-35 до ДК АСМ</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1-50 до ТК1-5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1-54, ТК1-55,ТК1-60 до Сельмаш.2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1-54, ТК1-61,ТК1-63 до Сельмаш.33,35,3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АЗТЭ до ТК 8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Алтай.,197 к д.Сев.,2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Гр.28 до Гр.2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Граж.,38 до Граж.,4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Граж.,40 до Граж.,4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Граж.,48 до Граж.,5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Гражд.38 до Гр.4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Алтай. ч/з ТК-380,38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Алтай.199 к д.Алей.,20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Октяб.020 к д.Октяб.2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Октяб.03 к д.Федор.,1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Свет.,25 к д.Свет.,2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Север.,29 к д.Федор.,1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Север.3 к д.Трактор.15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Федор.23 к д.Никольс.2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ЗТС АСМ до ТК1-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ЗТС до ТК3-15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21 ч/з ТК-125,129 до Комс.,14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2-15 до Граждан.,4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1 по ул.Платова,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10 по ул.Брусилова,43 шк.2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2 по ул.Мелиоративной</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3 по ул.Р.Зорге,2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5 по ул.Фруктовая,9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6 по ул.Ипподромская</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7 по ул.Брусилов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8 по ул.Путевая,15 д/сад23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9 по ул.Р.Зорге,121 шк.1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Лен.,137б до Лен.,13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Прол.413 до Прол.42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15 до Руб.,1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43 до Руб.,4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53 до Руб.,5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57 до Руб.,5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7 до ТК2-6 Комсом.,29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47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49 до Граж.5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цов.17 до Рубцов.19-2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 1-47 до ТК 1-4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 1-6 до ТК 1-7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 1-79а до ТК 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 1-87 до домиков</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11,ТК1-29,ТК1-2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12,ТК1-13,ТК1-1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18,ТК1-16,ТК1-17 до ЖкоПЖЭТ Южн.</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18,ТК1-19,ТК1-1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29,ТК1-1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3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34 до Пед.училища Комсом.,15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36 Ком.119-127 Дзерж.8,1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36,ТК1-34,ТК1-3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38.ТК1-39.ТК1-4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ТК1-35,ТК1-3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0 ч/з ТК-140-142 к шк.7 Дзерж.,25 ПУ-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0 ч/з ТК-168-172 к МЧС-1ГР2,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2 ч/з ТК-147,150,15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2 ч/з ТК-158-16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3 до ТК14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12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6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3 ч/з ТК-160 к Дзержин.2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3а ч/з ТК-14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5 к Калинина,2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5 до ТК1-6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52 до Краснознам.,8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w:t>
            </w:r>
          </w:p>
        </w:tc>
        <w:tc>
          <w:tcPr>
            <w:tcW w:w="1925" w:type="dxa"/>
            <w:tcBorders>
              <w:bottom w:val="single" w:sz="4" w:space="0" w:color="000000"/>
              <w:right w:val="single" w:sz="4" w:space="0" w:color="000000"/>
            </w:tcBorders>
            <w:vAlign w:val="bottom"/>
          </w:tcPr>
          <w:p>
            <w:pPr>
              <w:pStyle w:val="Normal"/>
              <w:jc w:val="right"/>
              <w:rPr/>
            </w:pPr>
            <w:r>
              <w:rPr>
                <w:rFonts w:cs="Arial CYR" w:ascii="Arial CYR" w:hAnsi="Arial CYR"/>
              </w:rPr>
              <w:t>3012116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52,153,155 Краснознам.96-10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62 к Калинина,2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62а,ТК1-65 до Коммун.32,Осип,17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67 до ТК1-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68 ч/з ТК-178,179,180 к Дз.,17,19,Гром.,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69,ТК1-70 к Алейс.,3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7 до Кор.,14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7 до ТК1-8 шк.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72-176 Кал.16,18,20,Гром.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77а до ТК-1,7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79а до ТК1-86Корол.122,Куйб.127,127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8 до Казначейств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82 до Д.Спорт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84в до Рубцов.46,4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86д к Осип.14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88 Комсом.12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89 до Алейск.3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9 ч/з ТК-20,21,22,2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90 к Комсом.,12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95 до Полз.</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95 до шк.2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w:t>
            </w:r>
          </w:p>
        </w:tc>
        <w:tc>
          <w:tcPr>
            <w:tcW w:w="1925" w:type="dxa"/>
            <w:tcBorders>
              <w:bottom w:val="single" w:sz="4" w:space="0" w:color="000000"/>
              <w:right w:val="single" w:sz="4" w:space="0" w:color="000000"/>
            </w:tcBorders>
            <w:vAlign w:val="bottom"/>
          </w:tcPr>
          <w:p>
            <w:pPr>
              <w:pStyle w:val="Normal"/>
              <w:jc w:val="right"/>
              <w:rPr/>
            </w:pPr>
            <w:r>
              <w:rPr>
                <w:rFonts w:cs="Arial CYR" w:ascii="Arial CYR" w:hAnsi="Arial CYR"/>
              </w:rPr>
              <w:t>19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99 до Лен.20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99 до ТК1-10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 до Прол.,41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 до ПТУ-4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2120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 к ТК-22 Октябр.,Дзерж.</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05 ч/з ТК-207,208 к Гром.,2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06 до Ленина,3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07 к д/с36 до Ленина,3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08 к Громова,2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08 ч/з ТК-209 к Громова,2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09 к Б.Победы,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1 до Лен.,13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1 до ТК-215 до здан."Гарант"</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1,ТК2-44 Лен.,137б</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6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2 до маг.25 Хозяюшк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3 до Руб.3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4 до д.сада 54,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4 до ТК2-1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5 до Гр.33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6 до Гр.3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6 до Гражд.3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7 до ТК2-67 Ленин,131,135,Гр.2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8 до УППВОС</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8а,218 к Б.П.14-20, Краснознам.114,1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9 до д/с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9 до школы №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ТК1-9 до Стол.4. Единство</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0 до Гражд.,3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2 до Пушкина,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2 до ТК2-55 Гражд.,4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3 и до Прол.24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20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4 до Водоканал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7 к Юбил.28,38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7.2-26.2-25 к Юбил.3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3 (Дзер.) ч/з дорог.Ленин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3 к ТК-14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30 до ТК-14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31 до Громова,3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32 до Кр.5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33 к Ленина,5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 ч/з ТК-182,186 у Комсом.12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 ч/з ТК-25,26,Ленина,38-5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1 до д/с5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18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2 до Лен.16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2 до Ленина,160,16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2 до Ленина,60, Роспечать</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2а до Гр.2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3 до Комсомол.18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5 до Рубц.,3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5 до Рубцов.37,4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9 в дом Комсомол.13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9 к Комсом.136-142, Трактор.8-1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 до Рубц.3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 ч/з ТК-196,197 пер.Союзный</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 ч/з ТК-203,204 транзитЛенина,3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 ТК-2-70 ТК2-71 до Д/С3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2 до Гр.5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2а до Гр.5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2а до ТК2-52 Гражд.4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6 ч/з ТК27,28 Ленина,6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61 до шк.Пушкин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62.ТК2-63.ТК2-63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69.2-68 ТК2-70 до Ленина,125-13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2,17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7 до Рубц.1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7 до Рубц.9,13,1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73 к КНС-1 у Калин.,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76-280 к Октяб.147,149,151 Лен.2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76-281-284 к Лен.3,5,24,26ДК</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8 до Гр.12,1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8 до Руб.1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8 до ТК-24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6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8 ч/з ТК238-240 Ленина,64,6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9 до ТК2-42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06,307 до д/с1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17 до Зеленг.</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20 к Октяб.,127,12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4 ч/з ТК-317-317 к Уриц.2,4,5,Комс.8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6 ч/з ТК-306,30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 до ТК-3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0 к д.Алтай.4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2 ч/з д.Алей.3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2 ч/з ТК-373,374,37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3 ч/з Алей.2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3 ч/з Алей.3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0</w:t>
            </w:r>
          </w:p>
        </w:tc>
        <w:tc>
          <w:tcPr>
            <w:tcW w:w="1925" w:type="dxa"/>
            <w:tcBorders>
              <w:bottom w:val="single" w:sz="4" w:space="0" w:color="000000"/>
              <w:right w:val="single" w:sz="4" w:space="0" w:color="000000"/>
            </w:tcBorders>
            <w:vAlign w:val="bottom"/>
          </w:tcPr>
          <w:p>
            <w:pPr>
              <w:pStyle w:val="Normal"/>
              <w:jc w:val="right"/>
              <w:rPr/>
            </w:pPr>
            <w:r>
              <w:rPr>
                <w:rFonts w:cs="Arial CYR" w:ascii="Arial CYR" w:hAnsi="Arial CYR"/>
              </w:rPr>
              <w:t>3012101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6 до ТК-38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7 ч/з ТК-37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8 ч/з ТК-37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81 к профилакт.</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87 к Алт.8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8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9 до ТК-40 Октябрьск.</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9 ч/з ТК-272-275 к Калин.7,9,1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94 к Алтайской,11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 Зап.пос.Ростовс.Мечникова53-5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 ч/з ТК47,48,49,5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 ч/з ТК69-72 к Киевс.4,6 Комсом.,6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0 к ТК249 по Жданов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03 ч/з ТК-404 до СТО стад.РЗЗ</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07 ч/з ТК-408 Светлова,2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10 ч/з ТК-412,413,414 по Окт.2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14 ч/з ТК-415 до ТК417 ОКТ.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15 ч/з д.Окт.13 ДО Окт.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16 ч/з ТК-417 к Север.8-1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w:t>
            </w:r>
          </w:p>
        </w:tc>
        <w:tc>
          <w:tcPr>
            <w:tcW w:w="1925" w:type="dxa"/>
            <w:tcBorders>
              <w:bottom w:val="single" w:sz="4" w:space="0" w:color="000000"/>
              <w:right w:val="single" w:sz="4" w:space="0" w:color="000000"/>
            </w:tcBorders>
            <w:vAlign w:val="bottom"/>
          </w:tcPr>
          <w:p>
            <w:pPr>
              <w:pStyle w:val="Normal"/>
              <w:jc w:val="right"/>
              <w:rPr/>
            </w:pPr>
            <w:r>
              <w:rPr>
                <w:rFonts w:cs="Arial CYR" w:ascii="Arial CYR" w:hAnsi="Arial CYR"/>
              </w:rPr>
              <w:t>3012100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18 ч/з д.Октяб.5,7,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30,431,432 к Алт.181,183,18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4 ул.Октяб.,91,101 Харьк.,17,1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40 к д.Сев.19,19а МКР-1В</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46 к Алт.7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8,ТК1-49,ТК1-50 к Ленина,189,191,19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1 ч/з ТК-368-372к до Алт.39-4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2 ч/з ТК-447 к Тихв.3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7 до ТК399 к Светлова,4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7 по ул.Павл.,Мечн.,Мичур.,Циалк..</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8 до ТК-61 по Алт.169-18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8 ч/з ТК-406-410 Окт,2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9,ТК1-57,ТК1-58 до Осип.180а,Сельм.3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2</w:t>
            </w:r>
          </w:p>
        </w:tc>
        <w:tc>
          <w:tcPr>
            <w:tcW w:w="1925" w:type="dxa"/>
            <w:tcBorders>
              <w:bottom w:val="single" w:sz="4" w:space="0" w:color="000000"/>
              <w:right w:val="single" w:sz="4" w:space="0" w:color="000000"/>
            </w:tcBorders>
            <w:vAlign w:val="bottom"/>
          </w:tcPr>
          <w:p>
            <w:pPr>
              <w:pStyle w:val="Normal"/>
              <w:jc w:val="right"/>
              <w:rPr/>
            </w:pPr>
            <w:r>
              <w:rPr>
                <w:rFonts w:cs="Arial CYR" w:ascii="Arial CYR" w:hAnsi="Arial CYR"/>
              </w:rPr>
              <w:t>3012125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 к Тракт.70, Танк.4, Комсом.80-8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1 до ТК-62 Алтай.19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1 ч/з ТК-429,430,43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2 ч/з ТК-63,64 до ТК65 Северн.2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3 ч/з Федор.2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38 ч/з ТК-639 до Комсом.,176 "Лотос"</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3до ТК-75 Федоренко,2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6 до ТК-69 Северная,1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6,65 к д.Север.21,23,2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7 к д.Север.1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8 до ТК-71 Октяб.0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8 до ТК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81 ч/з ТК-80,79,78,77,7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86, ТК1-87 до ТК1-8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95,99,100,101 Тракт.24,26 Комсом,12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С к Октяб.,88,98,шк.9,Дет.парк</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У-436 к д/с5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АТП</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ер.Семафорный,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Б.Победы,11,13 от ГОУ ПУ №1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дом.Руб.9,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Октябрьской,107,109,111,11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пер.Деповскому,2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 Алтайская 189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Алтайской 17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Дзержин.13 Лен.30,32 Окт.157,16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Жемчужной</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Кондратюка от котельн.ОАО"Мельник"</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Ленина 1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Ленинградская, 1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Октябрьская до ТК-4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Октябрьская, 2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Октябрьская, 2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Октябрьская, 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Октябрьская94,96 КВД</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Октябрьской,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Р.Зорге,161 по ул.Р.Зорге,16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Федоренко 1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395 до ПР.,39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397 до ПР.,40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6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38,23,21,19,25Гр.10-18.Дз14,1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20 от ТК-29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27 д/с1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31 от ТК-20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33 от ТК-20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41 от ТК-20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43 от ТК-21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45 от ТК-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47 ч/з Ленина,4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5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5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5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55 от ТК-233 ч/з Ленина,5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5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59 от ТК-234,23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6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7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окуратура, гаражи</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олетарская,248 ОАО "Продукты"</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олетарская,422 ОАО "Продукты"</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1-1 до ТК3-9 от Теплич.-Пролет.,41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1-102 до Осип.182б</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1-118,119,120 Ленин.32,Окт.15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1-3 до Осип.160,15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140,168,169Лен.9,11,Д/с3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0 ч/з ТК-107-11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14 до Гр.3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17 до Гр.3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11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25 до Юб.3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 до теплиц ПЖЭТ Южный</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0 до Кр.5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1а до ТК2-3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1а до ТК2-35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3 до д/с3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3 до Кр.9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4 до д/с4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4 до Кр.5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4 до ТК2-3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5 до Руб.3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5 до ТК2-3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5а до ТК2-3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7 до 2-39 и Лен.16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7 до ТК2-36 Ленин.17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7 до ТК2-3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8 до Лен.17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4 до К.Маркса,22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40 до Гр.1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42а до Лен.16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52 до Шк.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6,2-11 до ТТК-2-1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62а до Адм.ТК2-6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9 до Руб.2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3-6 до Пр.39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3-7 до Пр.40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3-9 до Пр.41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3-9а до Пр.40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02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08 до Светлова,7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12а,94а,104,106,100,Свет.6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1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77а от ТК-42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87а от ТК-6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89 КНС-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29 от Т-37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74 к д/с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76 к ГНС</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82,88,92,9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96 к КНС-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Громова,27 маг.ОАО "Мельник"</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Громова,34 из д.Громова,3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Громова,36 из д.Громова,3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Громова,38 из д.Лен.55 ТК-23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Калинина,18 КНС-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6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Калинина,3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Комсомольская,135,137,139,14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Комсомольская,208а дисп.ПАТП</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Комсомольская,47,49 Тихв.12,14 МЧС,шк.2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Краснознаменская-10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Ленина,40,42,44,4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Московская,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1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1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1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1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1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16 (по 0.0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108 МКР-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кая,01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кая,02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кая,11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кая,12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3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кая,159,10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кая,3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1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23 маг.Орфей</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7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7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8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8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8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9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9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еверная,2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еверная,2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еверная,3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Тихвинская,2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Тихвинская,3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Тракторная,15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1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1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16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1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1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2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2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2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0</w:t>
            </w:r>
          </w:p>
        </w:tc>
        <w:tc>
          <w:tcPr>
            <w:tcW w:w="1925" w:type="dxa"/>
            <w:tcBorders>
              <w:bottom w:val="single" w:sz="4" w:space="0" w:color="000000"/>
              <w:right w:val="single" w:sz="4" w:space="0" w:color="000000"/>
            </w:tcBorders>
            <w:vAlign w:val="bottom"/>
          </w:tcPr>
          <w:p>
            <w:pPr>
              <w:pStyle w:val="Normal"/>
              <w:jc w:val="right"/>
              <w:rPr/>
            </w:pPr>
            <w:r>
              <w:rPr>
                <w:rFonts w:cs="Arial CYR" w:ascii="Arial CYR" w:hAnsi="Arial CYR"/>
              </w:rPr>
              <w:t>3012129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3 к Никольск.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ы от ТК1-3.ТК1-66.ТК1-66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вая сеть к ж/д по ул.Тенистой,12,13,19-22,24,25 и Кленовой,15,1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5</w:t>
            </w:r>
          </w:p>
        </w:tc>
        <w:tc>
          <w:tcPr>
            <w:tcW w:w="1925" w:type="dxa"/>
            <w:tcBorders>
              <w:bottom w:val="single" w:sz="4" w:space="0" w:color="000000"/>
              <w:right w:val="single" w:sz="4" w:space="0" w:color="000000"/>
            </w:tcBorders>
            <w:vAlign w:val="bottom"/>
          </w:tcPr>
          <w:p>
            <w:pPr>
              <w:pStyle w:val="Normal"/>
              <w:jc w:val="right"/>
              <w:rPr/>
            </w:pPr>
            <w:r>
              <w:rPr>
                <w:rFonts w:cs="Arial CYR" w:ascii="Arial CYR" w:hAnsi="Arial CYR"/>
              </w:rPr>
              <w:t>20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Горбольница №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56кв. жил.дому 12 д/инвал.(Ленина,6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адм.зд.Светлова,43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Алейский,4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Гражданский,3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Гражданский,4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Гражданский,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Карла-Маркса,22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Ленина,17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Никольская,1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Осипенко,14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Осипенко,19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Пролетарская,41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Рубцовский,19,2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Рубцовский,4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Улежникова,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Федоренко,11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Федоренко,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жилому дому по Тракторной 2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жилому дому по Федоренко 6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Калинина,1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м/р Гр.46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зд.Октябрьская,1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зд.Октябрьская,90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зд.Революционная,1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зд.Урицкого,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здан.Краснознамен.10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здан.Рубцовский,35а</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К.Маркса.117 и Улежн.8</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от ТК по ул.Жуковского</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пер.Гражданский,5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пер.Коммунистический,3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по ул.Сельмаш. до Фестив.</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по ул.Янтарная</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пр.Ленина,215-235</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Гончарова,22-4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Гончарова,№3-2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Ельницкая,25 от ТК3-9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Изумрудная,30 от ТК3-2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Красноармейская №1-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6</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Крылова №3-1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Ленина,№207-21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Октяб.127,129,135,13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Осипенко,251-258,22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8</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Островского</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2</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Островского</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Тенистая,10 от ТК3-2</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Тихая,28 от ТК3-3н</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Тургенева,3-16,17-4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9</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Фадеева,7-2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Фадеева,№1-6</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ч/з ул.Крылова,17-3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к сп.залу ДЮСШ-2 по Тракт.21</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по Бульварн. к д.Комс.234</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3</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от К.Маркса до Гражданского</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1</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от ТК-1-116 до Ос.Жук.Панф.</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от ТК-3-42 до м/р51 пр.Ленина,269</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4</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от ТК3-8 до маг. м/р52 Аграрн.,4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5</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от Фестивал.87 до Машиностр.1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6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по переулку Союзному 1 от ГОУ ПУ № 17</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7</w:t>
            </w:r>
          </w:p>
        </w:tc>
        <w:tc>
          <w:tcPr>
            <w:tcW w:w="59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по пр.Ленина,206 к зд. Детс.псих.больницы</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bl>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right="-81" w:hanging="0"/>
        <w:jc w:val="both"/>
        <w:rPr>
          <w:sz w:val="24"/>
          <w:szCs w:val="24"/>
        </w:rPr>
      </w:pPr>
      <w:r>
        <w:rPr>
          <w:sz w:val="24"/>
          <w:szCs w:val="24"/>
        </w:rPr>
        <w:t>Отчет об оценке должен быть представлен заказчику по адресу: 658200, г. Рубцовск, пер. Бульварный, 25.</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04/11</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город Рубцовск                                                                                    « ____ » ___________ 2011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w:t>
      </w:r>
      <w:r>
        <w:rPr>
          <w:sz w:val="24"/>
          <w:szCs w:val="24"/>
          <w:u w:val="single"/>
        </w:rPr>
        <w:t>,</w:t>
      </w:r>
      <w:r>
        <w:rPr>
          <w:sz w:val="24"/>
          <w:szCs w:val="24"/>
        </w:rPr>
        <w:t xml:space="preserve"> действующая  через комитет администрации города Рубцовска по управлению имуществом, именуемая в дальнейшем ЗАКАЗЧИК, в лице председателя комитета   Бордовицына Александра Павловича, действующего на основании доверенности от 08.09.2011 № 5725,  с одной стороны и ______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sz w:val="24"/>
          <w:szCs w:val="24"/>
        </w:rPr>
      </w:pPr>
      <w:r>
        <w:rPr>
          <w:sz w:val="24"/>
          <w:szCs w:val="24"/>
        </w:rPr>
        <w:tab/>
        <w:t xml:space="preserve">1.1. ЗАКАЗЧИК поручает, а ИСПОЛНИТЕЛЬ принимает на себя обязательства провести оценку права на заключение договора аренды объектов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w:t>
      </w:r>
      <w:r>
        <w:rPr/>
        <w:t xml:space="preserve"> </w:t>
      </w:r>
      <w:r>
        <w:rPr>
          <w:sz w:val="24"/>
          <w:szCs w:val="24"/>
        </w:rPr>
        <w:t xml:space="preserve">проведению оценки права на заключение договора аренды объектов муниципальной собственности в течение </w:t>
      </w:r>
      <w:r>
        <w:rPr>
          <w:b/>
          <w:sz w:val="24"/>
          <w:szCs w:val="24"/>
        </w:rPr>
        <w:t>3</w:t>
      </w:r>
      <w:r>
        <w:rPr>
          <w:b/>
          <w:bCs/>
          <w:sz w:val="24"/>
          <w:szCs w:val="24"/>
        </w:rPr>
        <w:t>0 календарных дней</w:t>
      </w:r>
      <w:r>
        <w:rPr>
          <w:sz w:val="24"/>
          <w:szCs w:val="24"/>
        </w:rPr>
        <w:t xml:space="preserve"> со дня подписания контракта.</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sz w:val="24"/>
          <w:szCs w:val="24"/>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sz w:val="24"/>
          <w:szCs w:val="24"/>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sz w:val="24"/>
          <w:szCs w:val="24"/>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sz w:val="24"/>
          <w:szCs w:val="24"/>
        </w:rPr>
      </w:pPr>
      <w:r>
        <w:rPr>
          <w:sz w:val="24"/>
          <w:szCs w:val="24"/>
        </w:rPr>
        <w:t xml:space="preserve">- согласовать с ЗАКАЗЧИКОМ результаты оказания услуг по Контракту; </w:t>
      </w:r>
    </w:p>
    <w:p>
      <w:pPr>
        <w:pStyle w:val="Normal"/>
        <w:ind w:left="-540" w:hanging="0"/>
        <w:jc w:val="both"/>
        <w:rPr>
          <w:sz w:val="24"/>
          <w:szCs w:val="24"/>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sz w:val="24"/>
          <w:szCs w:val="24"/>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sz w:val="24"/>
          <w:szCs w:val="24"/>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sz w:val="24"/>
          <w:szCs w:val="24"/>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sz w:val="24"/>
          <w:szCs w:val="24"/>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и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sz w:val="24"/>
          <w:szCs w:val="24"/>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действующей на день уплаты неустойки ставки рефинансирования Центрального банка Российской Федераци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sz w:val="24"/>
          <w:szCs w:val="24"/>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sz w:val="24"/>
          <w:szCs w:val="24"/>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sz w:val="24"/>
          <w:szCs w:val="24"/>
        </w:rPr>
      </w:pPr>
      <w:r>
        <w:rPr>
          <w:sz w:val="24"/>
          <w:szCs w:val="24"/>
        </w:rPr>
        <w:tab/>
        <w:t>8.1. Изменения и дополнения к настоящему Контракту не допускаются.</w:t>
      </w:r>
    </w:p>
    <w:p>
      <w:pPr>
        <w:pStyle w:val="Normal"/>
        <w:ind w:left="-540" w:hanging="0"/>
        <w:jc w:val="both"/>
        <w:rPr>
          <w:sz w:val="24"/>
          <w:szCs w:val="24"/>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9. Расторжение Муниципального контракта</w:t>
      </w:r>
    </w:p>
    <w:p>
      <w:pPr>
        <w:pStyle w:val="Normal"/>
        <w:ind w:left="-540" w:hanging="0"/>
        <w:jc w:val="both"/>
        <w:rPr>
          <w:sz w:val="24"/>
          <w:szCs w:val="24"/>
        </w:rPr>
      </w:pPr>
      <w:r>
        <w:rPr>
          <w:sz w:val="24"/>
          <w:szCs w:val="24"/>
        </w:rPr>
        <w:tab/>
        <w:t>9.1. Расторжение Контракта допускается по соглашению сторон или решению Арбитражного суда по основаниям, предусмотренным  законодательством Российской Федерации.</w:t>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sz w:val="24"/>
          <w:szCs w:val="24"/>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2. Юридические адреса и реквизиты сторон: </w:t>
      </w:r>
    </w:p>
    <w:p>
      <w:pPr>
        <w:pStyle w:val="Normal"/>
        <w:jc w:val="center"/>
        <w:rPr>
          <w:b/>
          <w:b/>
          <w:sz w:val="24"/>
          <w:szCs w:val="24"/>
        </w:rPr>
      </w:pPr>
      <w:r>
        <w:rPr>
          <w:b/>
          <w:sz w:val="24"/>
          <w:szCs w:val="24"/>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180" w:hanging="0"/>
              <w:jc w:val="both"/>
              <w:rPr>
                <w:sz w:val="24"/>
                <w:szCs w:val="24"/>
              </w:rPr>
            </w:pPr>
            <w:r>
              <w:rPr>
                <w:sz w:val="24"/>
                <w:szCs w:val="24"/>
              </w:rPr>
              <w:t xml:space="preserve"> </w:t>
            </w:r>
            <w:r>
              <w:rPr>
                <w:sz w:val="24"/>
                <w:szCs w:val="24"/>
              </w:rPr>
              <w:t xml:space="preserve">Алтайского края </w:t>
            </w:r>
          </w:p>
          <w:p>
            <w:pPr>
              <w:pStyle w:val="Normal"/>
              <w:ind w:left="180" w:hanging="0"/>
              <w:jc w:val="both"/>
              <w:rPr>
                <w:sz w:val="24"/>
                <w:szCs w:val="24"/>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sz w:val="24"/>
                <w:szCs w:val="24"/>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sz w:val="24"/>
                <w:szCs w:val="24"/>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 xml:space="preserve">Председатель комитета по управлению </w:t>
            </w:r>
          </w:p>
          <w:p>
            <w:pPr>
              <w:pStyle w:val="Normal"/>
              <w:ind w:left="180" w:hanging="0"/>
              <w:jc w:val="both"/>
              <w:rPr>
                <w:sz w:val="24"/>
                <w:szCs w:val="24"/>
              </w:rPr>
            </w:pPr>
            <w:r>
              <w:rPr>
                <w:sz w:val="24"/>
                <w:szCs w:val="24"/>
              </w:rPr>
              <w:t xml:space="preserve">  </w:t>
            </w:r>
            <w:r>
              <w:rPr>
                <w:sz w:val="24"/>
                <w:szCs w:val="24"/>
              </w:rPr>
              <w:t>имуществом</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__________________  А.П. Бордовицын</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hanging="0"/>
        <w:jc w:val="center"/>
        <w:rPr>
          <w:b/>
          <w:b/>
          <w:bCs/>
          <w:sz w:val="24"/>
          <w:szCs w:val="24"/>
        </w:rPr>
      </w:pPr>
      <w:r>
        <w:rPr>
          <w:b/>
          <w:bCs/>
          <w:sz w:val="24"/>
          <w:szCs w:val="24"/>
        </w:rPr>
      </w:r>
    </w:p>
    <w:p>
      <w:pPr>
        <w:pStyle w:val="Normal"/>
        <w:ind w:left="-540" w:right="99" w:firstLine="6660"/>
        <w:jc w:val="right"/>
        <w:rPr>
          <w:b/>
          <w:b/>
          <w:bCs/>
          <w:sz w:val="24"/>
          <w:szCs w:val="24"/>
        </w:rPr>
      </w:pPr>
      <w:r>
        <w:rPr>
          <w:b/>
          <w:bCs/>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sz w:val="24"/>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t>Провести оценку права на заключение договора аренды следующих объектов муниципальной собственности:</w:t>
      </w:r>
    </w:p>
    <w:tbl>
      <w:tblPr>
        <w:tblW w:w="9900" w:type="dxa"/>
        <w:jc w:val="left"/>
        <w:tblInd w:w="-545" w:type="dxa"/>
        <w:tblLayout w:type="fixed"/>
        <w:tblCellMar>
          <w:top w:w="0" w:type="dxa"/>
          <w:left w:w="108" w:type="dxa"/>
          <w:bottom w:w="0" w:type="dxa"/>
          <w:right w:w="108" w:type="dxa"/>
        </w:tblCellMar>
      </w:tblPr>
      <w:tblGrid>
        <w:gridCol w:w="900"/>
        <w:gridCol w:w="1925"/>
        <w:gridCol w:w="6175"/>
        <w:gridCol w:w="90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NN</w:t>
              <w:br/>
              <w:t>п/п</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xml:space="preserve">Инв. </w:t>
              <w:br/>
              <w:t>номер</w:t>
            </w:r>
          </w:p>
        </w:tc>
        <w:tc>
          <w:tcPr>
            <w:tcW w:w="61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л-во</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192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17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сеть Алт.водстрой</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арнаул.отТК1вдоль жел.дор.до АЗТЭ</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на 16 кв-ле маг.от ТК-35 до ТК-3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Т41ч/зТК329доОктябр.,117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 до ТК-Ц</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2 ч/з КТ41 до Ленинград.</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91 до Алтайской,94 МКР-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6 ч/з ТК347,348,34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 ч/з ТК-73,74, к Тракт.,74 Комсом.76,7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5 к Светлова,60,64,68,7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96,97,98 к Комсомольс.,128,13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ихвинская,2,4,6,8. Киевск.,1 Комсом.,6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1-2кв-ла Тракт.,40-58, Мира,2-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14 до 12 квартир жил.д.Комсом.,8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43кв от К-12 до РМ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Победы,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Победы-10 от ГК-217ч/з ТК-21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Победы-4 от ТК-216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Победы-6 от ТК-216ч/з ТК-21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Победы-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6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Б.Победы-8до9 ч/з ТК-229,23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в кв-ле 11 от ТК-30 к Комс.71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восточного пос. от ТК-94 Моск.,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Гр.46 до Гр.1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Граж.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до дома пр.Ленина,18 от ТК-29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до ТК1-95, шк.22, гост.Ую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дома 1кв 1-2 до Комс. 90 к Комс.9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закольц.РМЗ-АСМ</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Зап.поселка, терр.АТЗ</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д/с по ул.Мечникова,5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д/с-5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домам Октябрьская,121,12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домам Октябрьская,80 кв-ла 1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дому Короленко,12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дому Ленинградская,15а от ТК-33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жил.дому Ленина,24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жил.дому Ленина,24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зданию Диагност.центр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73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наркологическому диспансеру</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 общежитию 2 от Комсомольской,53 к 5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Мар.231 до Кр.6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Мар.233 до д/с1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11, К-1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17 от ТК-320,321 к д.Ленина,2,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41 от ТК-125,129,130 Комсом.146,14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артала 1-7 ТК-69 к Тракт.,7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л 10 от ТК-42 к Комсом.,67,69, Октяб.,7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л 1-2 от ТК-7 до ТК-12, Тракт.62-4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ла 5 к Тракторн.,66-6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ла 7 от ТК-6 до ТК-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ла 7 от ТК-69 к д.Тракторн.,8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в-ла2 от ТК-102 к Комсом.,122 Д/с17,2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Комсом.132,ТК-267-269 к Тракт.20,2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Ленина,162 до Гр.1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м/о 54 шк.1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МКР-1 от ТК-51 на Алтайской</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мкр-н45 к Ленина,199,в.г.</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на зап.пос.Ростовс.,Павл.65,6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1-35 до ДК АСМ</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1-50 до ТК1-5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1-54, ТК1-55,ТК1-60 до Сельмаш.2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1-54, ТК1-61,ТК1-63 до Сельмаш.33,35,3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АЗТЭ до ТК 8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Алтай.,197 к д.Сев.,2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Гр.28 до Гр.2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Граж.,38 до Граж.,4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Граж.,40 до Граж.,4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Граж.,48 до Граж.,5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Гражд.38 до Гр.4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Алтай. ч/з ТК-380,38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Алтай.199 к д.Алей.,20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Октяб.020 к д.Октяб.2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Октяб.03 к д.Федор.,1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Свет.,25 к д.Свет.,2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Север.,29 к д.Федор.,1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Север.3 к д.Трактор.15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д.Федор.23 к д.Никольс.2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ЗТС АСМ до ТК1-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ЗТС до ТК3-15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21 ч/з ТК-125,129 до Комс.,14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2-15 до Граждан.,4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1 по ул.Платова,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10 по ул.Брусилова,43 шк.2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2 по ул.Мелиоративной</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3 по ул.Р.Зорге,2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5 по ул.Фруктовая,9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6 по ул.Ипподромская</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7 по ул.Брусило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8 по ул.Путевая,15 д/сад23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котельн.№9 по ул.Р.Зорге,121 шк.1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Лен.,137б до Лен.,13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Прол.413 до Прол.42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15 до Руб.,1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43 до Руб.,4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53 до Руб.,5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57 до Руб.,5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7 до ТК2-6 Комсом.,29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47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49 до Граж.5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Рубцов.17 до Рубцов.19-2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 1-47 до ТК 1-4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 1-6 до ТК 1-7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 1-79а до ТК 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 1-87 до домиков</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11,ТК1-29,ТК1-2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12,ТК1-13,ТК1-1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18,ТК1-16,ТК1-17 до ЖкоПЖЭТ Южн.</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18,ТК1-19,ТК1-1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29,ТК1-1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3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34 до Пед.училища Комсом.,15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36 Ком.119-127 Дзерж.8,1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36,ТК1-34,ТК1-3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38.ТК1-39.ТК1-4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ТК1-35,ТК1-3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0 ч/з ТК-140-142 к шк.7 Дзерж.,25 ПУ-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0 ч/з ТК-168-172 к МЧС-1ГР2,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2 ч/з ТК-147,150,15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2 ч/з ТК-158-16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3 до ТК14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6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3 ч/з ТК-160 к Дзержин.2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3а ч/з ТК-14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45 к Калинина,2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5 до ТК1-6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52 до Краснознам.,8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6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52,153,155 Краснознам.96-10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62 к Калинина,2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62а,ТК1-65 до Коммун.32,Осип,17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67 до ТК1-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68 ч/з ТК-178,179,180 к Дз.,17,19,Гром.,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69,ТК1-70 к Алейс.,3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7 до Кор.,14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7 до ТК1-8 шк.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72-176 Кал.16,18,20,Гром.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77а до ТК-1,7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79а до ТК1-86Корол.122,Куйб.127,127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8 до Казначейст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82 до Д.Спорт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84в до Рубцов.46,4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86д к Осип.14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88 Комсом.12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89 до Алейск.3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9 ч/з ТК-20,21,22,2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90 к Комсом.,12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95 до Полз.</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95 до шк.2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99 до Лен.20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1-99 до ТК1-10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 до Прол.,41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 до ПТУ-4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2120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 к ТК-22 Октябр.,Дзерж.</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05 ч/з ТК-207,208 к Гром.,2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06 до Ленина,3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07 к д/с36 до Ленина,3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08 к Громова,2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08 ч/з ТК-209 к Громова,2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09 к Б.Победы,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1 до Лен.,13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1 до ТК-215 до здан."Гаран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1,ТК2-44 Лен.,137б</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6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2 до маг.25 Хозяюшк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3 до Руб.3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4 до д.сада 54,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4 до ТК2-1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5 до Гр.33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6 до Гр.3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6 до Гражд.3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7 до ТК2-67 Ленин,131,135,Гр.2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8 до УППВОС</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8а,218 к Б.П.14-20, Краснознам.114,1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9 до д/с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19 до школы №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ТК1-9 до Стол.4. Единств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0 до Гражд.,3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2 до Пушкина,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2 до ТК2-55 Гражд.,4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3 и до Прол.24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20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4 до Водоканал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7 к Юбил.28,38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27.2-26.2-25 к Юбил.3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3 (Дзер.) ч/з дорог.Ленин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3 к ТК-14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30 до ТК-14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31 до Громова,3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32 до Кр.5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33 к Ленина,5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 ч/з ТК-182,186 у Комсом.12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 ч/з ТК-25,26,Ленина,38-5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1 до д/с5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2 до Лен.16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2 до Ленина,160,16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2 до Ленина,60, Роспечать</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2а до Гр.2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3 до Комсомол.18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5 до Рубц.,3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5 до Рубцов.37,4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9 в дом Комсомол.13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49 к Комсом.136-142, Трактор.8-1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 до Рубц.3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 ч/з ТК-196,197 пер.Союзный</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 ч/з ТК-203,204 транзитЛенина,3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 ТК-2-70 ТК2-71 до Д/С3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2 до Гр.5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2а до Гр.5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52а до ТК2-52 Гражд.4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6 ч/з ТК27,28 Ленина,6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61 до шк.Пушкин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62.ТК2-63.ТК2-63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69.2-68 ТК2-70 до Ленина,125-13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2,17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7 до Рубц.1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7 до Рубц.9,13,1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73 к КНС-1 у Калин.,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76-280 к Октяб.147,149,151 Лен.2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76-281-284 к Лен.3,5,24,26ДК</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8 до Гр.12,1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8 до Руб.1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8 до ТК-24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6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8 ч/з ТК238-240 Ленина,64,6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2-9 до ТК2-42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06,307 до д/с1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17 до Зеленг.</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20 к Октяб.,127,12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4 ч/з ТК-317-317 к Уриц.2,4,5,Комс.8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6 ч/з ТК-306,30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 до ТК-3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0 к д.Алтай.4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2 ч/з д.Алей.3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2 ч/з ТК-373,374,37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3 ч/з Алей.2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3 ч/з Алей.3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6 до ТК-38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7 ч/з ТК-37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78 ч/з ТК-37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81 к профилакт.</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87 к Алт.8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8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9 до ТК-40 Октябрьск.</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9 ч/з ТК-272-275 к Калин.7,9,1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394 к Алтайской,11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 Зап.пос.Ростовс.Мечникова53-5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 ч/з ТК47,48,49,5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 ч/з ТК69-72 к Киевс.4,6 Комсом.,6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0 к ТК249 по Жданов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03 ч/з ТК-404 до СТО стад.РЗЗ</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07 ч/з ТК-408 Светлова,2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10 ч/з ТК-412,413,414 по Окт.2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14 ч/з ТК-415 до ТК417 ОКТ.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15 ч/з д.Окт.13 ДО Окт.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16 ч/з ТК-417 к Север.8-1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18 ч/з д.Октяб.5,7,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30,431,432 к Алт.181,183,18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4 ул.Октяб.,91,101 Харьк.,17,1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40 к д.Сев.19,19а МКР-1В</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46 к Алт.7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48,ТК1-49,ТК1-50 к Ленина,189,191,19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1 ч/з ТК-368-372к до Алт.39-4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2 ч/з ТК-447 к Тихв.3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7 до ТК399 к Светлова,4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7 по ул.Павл.,Мечн.,Мичур.,Циалк..</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1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8 до ТК-61 по Алт.169-18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8 ч/з ТК-406-410 Окт,2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59,ТК1-57,ТК1-58 до Осип.180а,Сельм.3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5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 к Тракт.70, Танк.4, Комсом.80-8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1 до ТК-62 Алтай.19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0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1 ч/з ТК-429,430,43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2 ч/з ТК-63,64 до ТК65 Северн.2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3 ч/з Федор.2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38 ч/з ТК-639 до Комсом.,176 "Лотос"</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3до ТК-75 Федоренко,2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6 до ТК-69 Северная,1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6,65 к д.Север.21,23,2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7 к д.Север.1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2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68 до ТК-71 Октяб.0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8 до ТК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81 ч/з ТК-80,79,78,77,7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86, ТК1-87 до ТК1-8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0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95,99,100,101 Тракт.24,26 Комсом,12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К-С к Октяб.,88,98,шк.9,Дет.парк</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3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от ТУ-436 к д/с5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АТП</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ер.Семафорный,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Б.Победы,11,13 от ГОУ ПУ №1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дом.Руб.9,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Октябрьской,107,109,111,11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пер.Деповскому,2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 Алтайская 189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Алтайской 17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Дзержин.13 Лен.30,32 Окт.157,16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Жемчужной</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8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Кондратюка от котельн.ОАО"Мельник"</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Ленина 1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Ленинградская, 1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Октябрьская до ТК-4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Октябрьская, 2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Октябрьская, 2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Октябрьская, 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Октябрьская94,96 КВД</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Октябрьской,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Р.Зорге,161 по ул.Р.Зорге,16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о ул.Федоренко 1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395 до ПР.,39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397 до ПР.,40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6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38,23,21,19,25Гр.10-18.Дз14,1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20 от ТК-29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27 д/с1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31 от ТК-20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1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33 от ТК-20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41 от ТК-20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43 от ТК-21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45 от ТК-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47 ч/з Ленина,4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4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5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5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2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5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55 от ТК-233 ч/з Ленина,5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5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59 от ТК-234,23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6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Ленина,7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окуратура, гаражи</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олетарская,248 ОАО "Продукты"</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Пролетарская,422 ОАО "Продукты"</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1-1 до ТК3-9 от Теплич.-Пролет.,41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1-102 до Осип.182б</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1-118,119,120 Ленин.32,Окт.15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1-3 до Осип.160,15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2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140,168,169Лен.9,11,Д/с3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1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0 ч/з ТК-107-11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14 до Гр.3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17 до Гр.3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11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25 до Юб.3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 до теплиц ПЖЭТ Южный</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0 до Кр.5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1а до ТК2-3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1а до ТК2-35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3 до д/с3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3 до Кр.9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4 до д/с4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4 до Кр.5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4 до ТК2-3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5 до Руб.3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5 до ТК2-3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5а до ТК2-3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7 до 2-39 и Лен.16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7 до ТК2-36 Ленин.17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7 до ТК2-3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38 до Лен.17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4 до К.Маркса,22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40 до Гр.1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42а до Лен.16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52 до Шк.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6,2-11 до ТТК-2-1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62а до Адм.ТК2-6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2-9 до Руб.2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3-6 до Пр.39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3-7 до Пр.40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3-9 до Пр.41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ТК3-9а до Пр.40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02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08 до Светлова,7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12а,94а,104,106,100,Свет.6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1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77а от ТК-42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87а от ТК-6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189 КНС-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29 от Т-37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74 к д/с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76 к ГНС</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82,88,92,9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Алтайская,96 к КНС-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Громова,27 маг.ОАО "Мельник"</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Громова,34 из д.Громова,3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Громова,36 из д.Громова,3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3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Громова,38 из д.Лен.55 ТК-23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Калинина,18 КНС-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6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Калинина,3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Комсомольская,135,137,139,14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Комсомольская,208а дисп.ПАТП</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7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Комсомольская,47,49 Тихв.12,14 МЧС,шк.2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5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Краснознаменская-10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10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Ленина,40,42,44,4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Московская,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1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1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1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1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1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16 (по 0.0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Никольская,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108 МКР-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кая,01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кая,02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6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кая,11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кая,12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3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кая,159,10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Октябрьская,3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1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1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23 маг.Орфей</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4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7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7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8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8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8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9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ветлова,9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8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еверная,2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еверная,2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Северная,3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30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Тихвинская,2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Тихвинская,3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Тракторная,15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1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1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16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1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1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2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6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2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2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29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3 к Никольск.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8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12105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а ул.Федоренко,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трассы от ТК1-3.ТК1-66.ТК1-66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вая сеть к ж/д по ул.Тенистой,12,13,19-22,24,25 и Кленовой,15,1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Горбольница №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56кв. жил.дому 12 д/инвал.(Ленина,6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адм.зд.Светлова,43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Алейский,4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2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Гражданский,3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Гражданский,4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Гражданский,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Карла-Маркса,22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Ленина,17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Никольская,1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Осипенко,14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Осипенко,19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Пролетарская,41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Рубцовский,19,2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Рубцовский,4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Улежникова,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Федоренко,11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д.Федоренко,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жилому дому по Тракторной 2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жилому дому по Федоренко 6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к Калинина,1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м/р Гр.46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зд.Октябрьская,1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зд.Октябрьская,90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4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зд.Революционная,1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зд.Урицкого,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здан.Краснознамен.10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здан.Рубцовский,35а</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9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к К.Маркса.117 и Улежн.8</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от ТК по ул.Жуковск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пер.Гражданский,5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пер.Коммунистический,3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по ул.Сельмаш. до Фестив.</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по ул.Янтарная</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пр.Ленина,215-23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Гончарова,22-4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Гончарова,№3-2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Ельницкая,25 от ТК3-9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Изумрудная,30 от ТК3-2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Красноармейская №1-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6</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Крылова №3-1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Ленина,№207-21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Октяб.127,129,135,13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Осипенко,251-258,22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8</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Островск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62</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Островск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Тенистая,10 от ТК3-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Тихая,28 от ТК3-3н</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Тургенева,3-16,17-4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9</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Фадеева,7-2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ул.Фадеева,№1-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6</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 ч/з ул.Крылова,17-3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7</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к сп.залу ДЮСШ-2 по Тракт.2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8</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наружн.по Бульварн. к д.Комс.234</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9</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3</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от К.Маркса до Гражданского</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0</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1</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от ТК-1-116 до Ос.Жук.Панф.</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1</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от ТК-3-42 до м/р51 пр.Ленина,26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2</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4</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от ТК3-8 до маг. м/р52 Аграрн.,4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3</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5</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от Фестивал.87 до Машиностр.1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4</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6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по переулку Союзному 1 от ГОУ ПУ № 17</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5</w:t>
            </w:r>
          </w:p>
        </w:tc>
        <w:tc>
          <w:tcPr>
            <w:tcW w:w="192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27</w:t>
            </w:r>
          </w:p>
        </w:tc>
        <w:tc>
          <w:tcPr>
            <w:tcW w:w="617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еплосеть по пр.Ленина,206 к зд. Детс.псих.больницы</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r>
    </w:tbl>
    <w:p>
      <w:pPr>
        <w:pStyle w:val="Normal"/>
        <w:ind w:left="-540" w:right="-81" w:hanging="0"/>
        <w:jc w:val="both"/>
        <w:rPr>
          <w:sz w:val="24"/>
          <w:szCs w:val="24"/>
        </w:rPr>
      </w:pPr>
      <w:r>
        <w:rPr>
          <w:sz w:val="24"/>
          <w:szCs w:val="24"/>
        </w:rPr>
        <w:t>Отчет об оценке должен быть представлен заказчику по адресу: 658200, г. Рубцовск, пер. Бульварный, 25.</w:t>
      </w:r>
    </w:p>
    <w:p>
      <w:pPr>
        <w:pStyle w:val="Normal"/>
        <w:ind w:left="-540" w:right="99" w:hanging="0"/>
        <w:jc w:val="both"/>
        <w:rPr>
          <w:sz w:val="24"/>
          <w:szCs w:val="24"/>
        </w:rPr>
      </w:pPr>
      <w:r>
        <w:rPr>
          <w:sz w:val="24"/>
          <w:szCs w:val="24"/>
        </w:rPr>
      </w:r>
    </w:p>
    <w:p>
      <w:pPr>
        <w:pStyle w:val="Normal"/>
        <w:ind w:left="-540" w:right="99" w:hanging="0"/>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Председатель комитета</w:t>
      </w:r>
    </w:p>
    <w:p>
      <w:pPr>
        <w:pStyle w:val="Normal"/>
        <w:jc w:val="both"/>
        <w:rPr>
          <w:sz w:val="24"/>
          <w:szCs w:val="24"/>
        </w:rPr>
      </w:pPr>
      <w:r>
        <w:rPr>
          <w:sz w:val="24"/>
          <w:szCs w:val="24"/>
        </w:rPr>
        <w:t>по управлению имуществом                                                                А.П. Бордовицын</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pPr>
      <w:r>
        <w:rPr/>
        <w:t xml:space="preserve"> </w:t>
      </w:r>
      <w:r>
        <w:rPr/>
        <w:t>стоимости услуг по оценке права на заключение договора аренды</w:t>
      </w:r>
    </w:p>
    <w:tbl>
      <w:tblPr>
        <w:tblW w:w="10003" w:type="dxa"/>
        <w:jc w:val="left"/>
        <w:tblInd w:w="-550" w:type="dxa"/>
        <w:tblLayout w:type="fixed"/>
        <w:tblCellMar>
          <w:top w:w="0" w:type="dxa"/>
          <w:left w:w="108" w:type="dxa"/>
          <w:bottom w:w="0" w:type="dxa"/>
          <w:right w:w="108" w:type="dxa"/>
        </w:tblCellMar>
      </w:tblPr>
      <w:tblGrid>
        <w:gridCol w:w="540"/>
        <w:gridCol w:w="3240"/>
        <w:gridCol w:w="1074"/>
        <w:gridCol w:w="2526"/>
        <w:gridCol w:w="2623"/>
      </w:tblGrid>
      <w:tr>
        <w:trPr>
          <w:trHeight w:val="315" w:hRule="atLeast"/>
        </w:trPr>
        <w:tc>
          <w:tcPr>
            <w:tcW w:w="54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Cs w:val="24"/>
              </w:rPr>
            </w:pPr>
            <w:r>
              <w:rPr>
                <w:szCs w:val="24"/>
              </w:rPr>
              <w:t> </w:t>
            </w:r>
          </w:p>
        </w:tc>
        <w:tc>
          <w:tcPr>
            <w:tcW w:w="32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Вид объекта оценки</w:t>
            </w:r>
          </w:p>
        </w:tc>
        <w:tc>
          <w:tcPr>
            <w:tcW w:w="107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5149"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r>
      <w:tr>
        <w:trPr>
          <w:trHeight w:val="315" w:hRule="atLeast"/>
        </w:trPr>
        <w:tc>
          <w:tcPr>
            <w:tcW w:w="5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Cs w:val="24"/>
              </w:rPr>
            </w:pPr>
            <w:r>
              <w:rPr>
                <w:b/>
                <w:szCs w:val="24"/>
              </w:rPr>
            </w:r>
          </w:p>
        </w:tc>
        <w:tc>
          <w:tcPr>
            <w:tcW w:w="32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szCs w:val="24"/>
              </w:rPr>
            </w:pPr>
            <w:r>
              <w:rPr>
                <w:b/>
                <w:szCs w:val="24"/>
              </w:rPr>
            </w:r>
          </w:p>
        </w:tc>
        <w:tc>
          <w:tcPr>
            <w:tcW w:w="107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ИП Беседин А.В.</w:t>
            </w:r>
          </w:p>
        </w:tc>
        <w:tc>
          <w:tcPr>
            <w:tcW w:w="262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ИП Резник Б.Н.</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w:t>
            </w:r>
          </w:p>
        </w:tc>
        <w:tc>
          <w:tcPr>
            <w:tcW w:w="3240" w:type="dxa"/>
            <w:tcBorders>
              <w:left w:val="single" w:sz="4" w:space="0" w:color="000000"/>
              <w:bottom w:val="single" w:sz="8" w:space="0" w:color="000000"/>
              <w:right w:val="single" w:sz="4" w:space="0" w:color="000000"/>
            </w:tcBorders>
            <w:vAlign w:val="bottom"/>
          </w:tcPr>
          <w:p>
            <w:pPr>
              <w:pStyle w:val="Normal"/>
              <w:rPr/>
            </w:pPr>
            <w:r>
              <w:rPr/>
              <w:t>Водопровод, канализация, теплоснабжение</w:t>
            </w:r>
          </w:p>
        </w:tc>
        <w:tc>
          <w:tcPr>
            <w:tcW w:w="1074" w:type="dxa"/>
            <w:tcBorders>
              <w:top w:val="single" w:sz="8" w:space="0" w:color="000000"/>
              <w:bottom w:val="single" w:sz="8" w:space="0" w:color="000000"/>
              <w:right w:val="single" w:sz="8" w:space="0" w:color="000000"/>
            </w:tcBorders>
            <w:vAlign w:val="bottom"/>
          </w:tcPr>
          <w:p>
            <w:pPr>
              <w:pStyle w:val="Normal"/>
              <w:rPr/>
            </w:pPr>
            <w:r>
              <w:rPr/>
              <w:t>1 км</w:t>
            </w:r>
          </w:p>
        </w:tc>
        <w:tc>
          <w:tcPr>
            <w:tcW w:w="2526" w:type="dxa"/>
            <w:tcBorders>
              <w:top w:val="single" w:sz="4" w:space="0" w:color="000000"/>
              <w:bottom w:val="single" w:sz="8" w:space="0" w:color="000000"/>
              <w:right w:val="single" w:sz="8" w:space="0" w:color="000000"/>
            </w:tcBorders>
            <w:vAlign w:val="bottom"/>
          </w:tcPr>
          <w:p>
            <w:pPr>
              <w:pStyle w:val="Normal"/>
              <w:rPr/>
            </w:pPr>
            <w:r>
              <w:rPr/>
              <w:t>6000,0</w:t>
            </w:r>
          </w:p>
        </w:tc>
        <w:tc>
          <w:tcPr>
            <w:tcW w:w="2623" w:type="dxa"/>
            <w:tcBorders>
              <w:top w:val="single" w:sz="4" w:space="0" w:color="000000"/>
              <w:bottom w:val="single" w:sz="8" w:space="0" w:color="000000"/>
              <w:right w:val="single" w:sz="8" w:space="0" w:color="000000"/>
            </w:tcBorders>
            <w:vAlign w:val="bottom"/>
          </w:tcPr>
          <w:p>
            <w:pPr>
              <w:pStyle w:val="Normal"/>
              <w:rPr/>
            </w:pPr>
            <w:r>
              <w:rPr/>
              <w:t>4500,0</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Знак Знак1"/>
    <w:basedOn w:val="Style14"/>
    <w:qFormat/>
    <w:rPr>
      <w:b/>
      <w:sz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55:00Z</dcterms:created>
  <dc:creator>Чиркова</dc:creator>
  <dc:description/>
  <cp:keywords/>
  <dc:language>en-US</dc:language>
  <cp:lastModifiedBy>Чиркова</cp:lastModifiedBy>
  <dcterms:modified xsi:type="dcterms:W3CDTF">2011-09-13T04:56:00Z</dcterms:modified>
  <cp:revision>2</cp:revision>
  <dc:subject/>
  <dc:title/>
</cp:coreProperties>
</file>