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61</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19», 658200, г. Рубцовск, ул. Комсомольская, 2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19», 658200, г. Рубцовск, ул. Комсомольская, 204. Тел.93-5-74.</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04787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9»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5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0 чел х 116,43 руб. х 18 дн = 104787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3:39:00Z</dcterms:modified>
  <cp:revision>744</cp:revision>
  <dc:subject/>
  <dc:title/>
</cp:coreProperties>
</file>