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62</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Основная общеобразовательная школа № 26 им. А.С. Пушкина», 658200, г. Рубцовск, пр. Ленина,136.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5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Основная общеобразовательная школа № 26 им. А.С. Пушкина», 658200, г. Рубцовск, пр. Ленина,136. Тел.4-48-01.</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04787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4 мая 2012 г. </w:t>
      </w:r>
    </w:p>
    <w:p>
      <w:pPr>
        <w:pStyle w:val="Normal"/>
        <w:jc w:val="both"/>
        <w:rPr/>
      </w:pPr>
      <w:r>
        <w:rPr>
          <w:sz w:val="24"/>
          <w:szCs w:val="24"/>
        </w:rPr>
        <w:t>Дата окончания срока подачи котировочных заявок: 11 мая  2012 г.</w:t>
      </w:r>
    </w:p>
    <w:p>
      <w:pPr>
        <w:pStyle w:val="Normal"/>
        <w:jc w:val="both"/>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Основная общеобразовательная школа № 26 им. А.С. Пушкина»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5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0 чел х 116,43 руб. х 18 дн = 104787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4:16:00Z</dcterms:modified>
  <cp:revision>747</cp:revision>
  <dc:subject/>
  <dc:title/>
</cp:coreProperties>
</file>