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6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2 «Лучик», 658200, г. Рубцовск, ул. Октябрьская, 17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2 «Лучик», 658200, г. Рубцовск, ул. Октябрьская, 17, тел. 2-98-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1518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, банк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, ба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1800 л х 25,00  руб./л =  45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55 кг х 70,00 руб./кг =  38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30 кг х 199,00 руб. /кг = 597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150 л х 32,00 руб. /л = 48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150 л х 30,00 руб./л = 4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Молоко сгущенное: 90 шт х 33,00 руб./шт = 297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олоко сухое: 20 кг х 111,00 руб./кг = 22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200 кг х 139,00 руб./кг = 278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130 кг х 139,00 руб./кг = 1807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1518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1-06-09T14:35:00Z</cp:lastPrinted>
  <dcterms:modified xsi:type="dcterms:W3CDTF">2011-06-09T07:38:00Z</dcterms:modified>
  <cp:revision>664</cp:revision>
  <dc:subject/>
  <dc:title/>
</cp:coreProperties>
</file>