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6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разовательное учреждение дополнительного образования детей «Дом детства и юношества», 658200, г. Рубцовск, ул. Одесская, 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Дом детства и юношества», 658200, г. Рубцовск, ул. Одесская, 6. Тел.2-71-37.</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04787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4 мая 2012 г. </w:t>
      </w:r>
    </w:p>
    <w:p>
      <w:pPr>
        <w:pStyle w:val="Normal"/>
        <w:jc w:val="both"/>
        <w:rPr/>
      </w:pPr>
      <w:r>
        <w:rPr>
          <w:sz w:val="24"/>
          <w:szCs w:val="24"/>
        </w:rPr>
        <w:t>Дата окончания срока подачи котировочных заявок: 11 мая  2012 г.</w:t>
      </w:r>
    </w:p>
    <w:p>
      <w:pPr>
        <w:pStyle w:val="Normal"/>
        <w:jc w:val="both"/>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ДОД «Дом детства и юношества»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5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0 чел х 116,43 руб. х 18 дн = 104787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разовательное учреждение дополнительного образования детей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4:22:00Z</dcterms:modified>
  <cp:revision>749</cp:revision>
  <dc:subject/>
  <dc:title/>
</cp:coreProperties>
</file>