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65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8 «Крепыш», 658200, г. Рубцовск, ул. Тихвинская,36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6,6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6,6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4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8 «Крепыш», 658200, г. Рубцовск, ул. Тихвинская,36, тел. 5-27-8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07381,2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4 июн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7 июн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, бан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, ба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8.06.2011 г. в магазинах и торговых точках, цены Рубцовского отдела государственной статистики (письмо № 78 от 03.06.2011 г.), а также цены на продукты питания, указанные в муниципальных контрактах на поставку продуктов питания для дошкольных учреждений на 2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1800 л х 25,00  руб./л =  45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37,4 кг х 70,00 руб./кг =  2618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21 кг х 199,00 руб. /кг = 4179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яженка: 336,6 л х 32,00 руб. /л = 10771,2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ефир: 336,6 л х 30,00 руб./л = 10098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гущенное: 20 шт х 33,00 руб./шт = 66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Творог: 135 кг х 139,00 руб./кг = 1876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Масло сливочное: 110 кг х 139,00 руб./кг = 1529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07381,2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0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6-09T07:42:00Z</dcterms:modified>
  <cp:revision>671</cp:revision>
  <dc:subject/>
  <dc:title/>
</cp:coreProperties>
</file>