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66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10 «Гнездышко», 658200, г. Рубцовск, ул. Красная, 60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Источник финансирования заказа: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7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6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3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10 «Гнездышко», 658200, г. Рубцовск, ул. Красная, 60, тел. 4-14-03.</w:t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77950 рублей.</w:t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4 июн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июн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сентября  2011 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  <w:szCs w:val="24"/>
        </w:rPr>
        <w:t>: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>
          <w:sz w:val="18"/>
          <w:szCs w:val="18"/>
        </w:rPr>
        <w:t>Дата: «___» _____________ 2011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80"/>
        <w:gridCol w:w="1680"/>
        <w:gridCol w:w="1505"/>
        <w:gridCol w:w="13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а (работ, услуг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товара с указанием  веса упаков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поставляемых товаров (кг, л, банк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за 1 кг, литр, бан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уб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8.06.2011 г. в магазинах и торговых точках, цены Рубцовского отдела государственной статистики (письмо № 78 от 03.06.2011 г.), а также цены на продукты питания, указанные в муниципальных контрактах на поставку продуктов питания для дошкольных учреждений на 2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3038 л х 25,00  руб./л =  759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86 кг х 70,00 руб./кг =  602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49 кг х 199,00 руб. /кг = 9751 руб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яженка: 157 л х 32,00 руб. /л = 5024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126 л х 30,00 руб./л = 378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135 шт х 33,00 руб./шт = 445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олоко сухое: 25 кг х 111,00 руб./кг = 277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ворог: 300 кг х 139,00 руб./кг = 417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Масло сливочное: 205 кг х 139,00 руб./кг = 2849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7795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I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 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0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6-09T07:46:00Z</dcterms:modified>
  <cp:revision>670</cp:revision>
  <dc:subject/>
  <dc:title/>
</cp:coreProperties>
</file>