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</w:rPr>
      </w:pPr>
      <w:r>
        <w:rPr>
          <w:sz w:val="24"/>
        </w:rPr>
        <w:t>бюджет города Рубцов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2012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- 800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ий край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а 2012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204000,00 (двести четыре тысячи) 00 копее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8"/>
        <w:gridCol w:w="3686"/>
      </w:tblGrid>
      <w:tr>
        <w:trPr>
          <w:trHeight w:val="7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еестр контрактов) </w:t>
            </w:r>
            <w:r>
              <w:rPr>
                <w:sz w:val="18"/>
                <w:szCs w:val="18"/>
              </w:rPr>
              <w:t>№011720000171004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5,10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реестр контрактов) </w:t>
            </w:r>
            <w:r>
              <w:rPr>
                <w:sz w:val="18"/>
                <w:szCs w:val="18"/>
              </w:rPr>
              <w:t>№011720000171005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6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мерческое предложение ООО «РН-Карт-Алта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ЗАО «Геркул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5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 в Алтайском кра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4,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  <w:highlight w:val="cy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стоимость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5,5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цена за 1 литр бензина АИ-92 для расчета начальной (максимальной) цены контракта составляет 25,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17.01.20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20.01.201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Ульянова</cp:lastModifiedBy>
  <cp:lastPrinted>2012-01-13T14:26:00Z</cp:lastPrinted>
  <dcterms:modified xsi:type="dcterms:W3CDTF">2012-01-16T07:58:00Z</dcterms:modified>
  <cp:revision>206</cp:revision>
  <dc:subject/>
  <dc:title>ИЗВЕЩЕНИЕ О ПРОВЕДЕНИИ ЗАПРОСА КОТИРОВОК </dc:title>
</cp:coreProperties>
</file>