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ДЛЕНИИ СРОКА ПО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учреждение «Управление образования» г.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е: Алтайский край, г. Рубцовск, пер. Бульварный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ер. Бульварный 4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u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iber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омер контактного телефона: 4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им Муниципальное учреждение «Управление образования» г. Рубцовска извещает о продлении срока подачи котировочных заявок на извещение № 127 до 27.12.2010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котировочных заявок осуществляется по адресу: пер. Бульварный 4, каб. № 23 в рабочие дни с 8.00 часов до 17-00 часов (время местное) до даты окончания срока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rPr/>
      </w:pPr>
      <w:r>
        <w:rPr>
          <w:sz w:val="28"/>
          <w:szCs w:val="28"/>
        </w:rPr>
        <w:t xml:space="preserve">Контактное лицо по приему заявок: Лукинова И.Ю., телефон 4-18-33, факс 4-31-11, адрес электронной почты: 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u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iber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У «Управление образования»                                         В.И. Ве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кинова Ирина Юрь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8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3:07:00Z</dcterms:created>
  <dc:creator>PEO</dc:creator>
  <dc:description/>
  <cp:keywords/>
  <dc:language>en-US</dc:language>
  <cp:lastModifiedBy>*</cp:lastModifiedBy>
  <cp:lastPrinted>2007-08-30T09:51:00Z</cp:lastPrinted>
  <dcterms:modified xsi:type="dcterms:W3CDTF">2010-12-21T02:24:00Z</dcterms:modified>
  <cp:revision>29</cp:revision>
  <dc:subject/>
  <dc:title/>
</cp:coreProperties>
</file>