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ДЛЕНИИ СРОКА ПОДАЧ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ИРОВОЧНЫХ ЗАЯ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Муниципальный заказчик:  Администрация города Рубцовска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е: Алтайский край, г. Рубцовск, пр. Ленина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658200, г. Рубцовск, пр. Ленина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>
          <w:sz w:val="28"/>
          <w:szCs w:val="28"/>
          <w:u w:val="single"/>
        </w:rPr>
        <w:t xml:space="preserve">  </w:t>
      </w:r>
      <w:hyperlink r:id="rId2">
        <w:r>
          <w:rPr>
            <w:rStyle w:val="InternetLink"/>
            <w:sz w:val="24"/>
            <w:szCs w:val="24"/>
            <w:lang w:val="en-US"/>
          </w:rPr>
          <w:t>chm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ub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 4-12-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стоящим Администрация города Рубцовска Алтайского кра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звещает о продлении срока подачи котировочных заявок на извещение № 4 (0117300085511000366) до 27.09.2011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котировочных заявок осуществляется по адресу: пр. Ленина 130, каб. №40 в рабочие дни с 8.00 часов до 17-00 часов (время местное) до даты окончания срока подачи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ировочные заявки, поданные позднее установленного срока не принимаю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 по приему заявок: Ульянова К.А., телефон 4-12-85, фак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-40-50, адрес электронной почты:  </w:t>
      </w:r>
      <w:hyperlink r:id="rId3">
        <w:r>
          <w:rPr>
            <w:rStyle w:val="InternetLink"/>
            <w:sz w:val="24"/>
            <w:szCs w:val="24"/>
            <w:lang w:val="en-US"/>
          </w:rPr>
          <w:t>chm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ub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s@rubadm.ru" TargetMode="External"/><Relationship Id="rId3" Type="http://schemas.openxmlformats.org/officeDocument/2006/relationships/hyperlink" Target="mailto:chms@rubad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58:00Z</dcterms:created>
  <dc:creator>Ульянова</dc:creator>
  <dc:description/>
  <cp:keywords/>
  <dc:language>en-US</dc:language>
  <cp:lastModifiedBy>Чиркова</cp:lastModifiedBy>
  <dcterms:modified xsi:type="dcterms:W3CDTF">2011-09-22T08:21:00Z</dcterms:modified>
  <cp:revision>3</cp:revision>
  <dc:subject/>
  <dc:title/>
</cp:coreProperties>
</file>