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аказчик:  Администрация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: Алтайский край, г. Рубцовск, пр. Ленин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им Администрация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извещает о продлении срока подачи котировочных заявок на извещение № 6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0117300085512000001</w:t>
        </w:r>
      </w:hyperlink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до 26.01.201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котировочных заявок осуществляется по адресу: пр. Ленина 130, каб. №40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приему заявок: Ульянова К.А., телефон 4-12-85, фа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40-50, адрес электронной почты:  </w:t>
      </w:r>
      <w:hyperlink r:id="rId4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В.И. Пьян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8:00Z</dcterms:created>
  <dc:creator>Ульянова</dc:creator>
  <dc:description/>
  <cp:keywords/>
  <dc:language>en-US</dc:language>
  <cp:lastModifiedBy>Ульянова</cp:lastModifiedBy>
  <cp:lastPrinted>2012-01-23T10:03:00Z</cp:lastPrinted>
  <dcterms:modified xsi:type="dcterms:W3CDTF">2012-01-23T03:19:00Z</dcterms:modified>
  <cp:revision>6</cp:revision>
  <dc:subject/>
  <dc:title/>
</cp:coreProperties>
</file>