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9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 учреждение здравоохранения «Городская больница №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19, г.Рубцовск, ул.Оросительная, 2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gorboln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4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Настоящим извещает о продлении срока подачи котировочных заявок на приобретение препаратов для лечения инфекционных заболеваний для </w:t>
      </w:r>
      <w:r>
        <w:rPr>
          <w:sz w:val="24"/>
        </w:rPr>
        <w:t xml:space="preserve">МУЗ «Городская больница № 1» </w:t>
      </w:r>
      <w:r>
        <w:rPr>
          <w:sz w:val="24"/>
          <w:szCs w:val="24"/>
        </w:rPr>
        <w:t>до 11 ма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котировочных заявок осуществляется по адресу Алтайский край, г. Рубцовск, ул. Октябрьская, 90  МУ «Управление здравоохранения» г.Рубцовска, в рабочие дни с 8.00 часов до 17.00 часов (время местное)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ая заявка подается участником размещения заказа заказчику в письменной форме или в форме электронного документа с ЭЦП, адрес электронной                               почты -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данная в срок, указанный в извещении о проведении запроса котировок, котировочная заявка регистрируется заказчи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ое лицо по приему заявок  Рубахина Юлия Игоревна,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ефон: ((385-57)-2-23-49);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cono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upra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boln1@e4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2:52:00Z</dcterms:created>
  <dc:creator>User</dc:creator>
  <dc:description/>
  <cp:keywords/>
  <dc:language>en-US</dc:language>
  <cp:lastModifiedBy>User</cp:lastModifiedBy>
  <cp:lastPrinted>2011-05-05T09:53:00Z</cp:lastPrinted>
  <dcterms:modified xsi:type="dcterms:W3CDTF">2011-05-05T02:56:00Z</dcterms:modified>
  <cp:revision>3</cp:revision>
  <dc:subject/>
  <dc:title>ИЗВЕЩЕНИЕ О ПРОДЛЕНИИ СРОКА ПОДАЧИ</dc:title>
</cp:coreProperties>
</file>