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3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0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20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 светофорных объектов в г.Рубцовске</w:t>
      </w:r>
      <w:r>
        <w:rPr/>
        <w:t>.</w:t>
      </w:r>
      <w:r>
        <w:rPr>
          <w:bCs/>
        </w:rPr>
        <w:t xml:space="preserve"> Работы </w:t>
      </w:r>
      <w:r>
        <w:rPr/>
        <w:t xml:space="preserve">осуществляется в соответствии с техническим заданием и локальной сметой, представленными в приложении к изве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Выполнение работ по</w:t>
      </w:r>
      <w:r>
        <w:rPr>
          <w:bCs/>
        </w:rPr>
        <w:t xml:space="preserve"> текущему содержанию светофорных объектов в г.Рубцовске</w:t>
      </w:r>
      <w:r>
        <w:rPr/>
        <w:t xml:space="preserve"> 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При выполнении работ необходимо поддерживать в исправном состоянии светофорные объекты в соответствии с ГОСТ Р 52282-2004 «Технические средства организации дорожного движения. Светофоры дорожные. Типы и основные параметры. Общие технические требования. Методы испытаний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Работы выполняются исключительно силами Подрядчика без привлечения субподрядных организаций, материалами Подрядчика. 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>не позднее даты заключения контракта</w:t>
      </w:r>
    </w:p>
    <w:p>
      <w:pPr>
        <w:pStyle w:val="Normal"/>
        <w:jc w:val="both"/>
        <w:rPr/>
      </w:pPr>
      <w:r>
        <w:rPr/>
        <w:t>Окончание работ -  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217816,00 рублей (двести семнадцать тысяч восемьсот шестнадцать рублей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23» сентября 2011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8» сентябр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техническим заданием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 ЗАЯ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му:</w:t>
      </w:r>
      <w:r>
        <w:rPr>
          <w:sz w:val="20"/>
          <w:szCs w:val="2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ког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Место нахождения (для юридического лица), место жительства (для физического лица)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Банковские реквизиты участника размещения заказа: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учив извещение о запросе котировок №13/11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для 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выполнения работ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условия выполнения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уполномоченного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  _________________ / 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____ 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/>
      </w:pPr>
      <w:r>
        <w:rPr/>
        <w:t>№</w:t>
      </w:r>
      <w:r>
        <w:rPr/>
        <w:t>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ab/>
        <w:t xml:space="preserve">             «____»    ____________    2011 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от 31.05.2011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>1.1. Исполнитель обязуется в установленный настоящим контрактом срок выполнить по заданию Заказчика работы по</w:t>
      </w:r>
      <w:r>
        <w:rPr>
          <w:b/>
          <w:i w:val="false"/>
        </w:rPr>
        <w:t xml:space="preserve"> </w:t>
      </w:r>
      <w:r>
        <w:rPr>
          <w:bCs/>
          <w:i w:val="false"/>
        </w:rPr>
        <w:t>текущему содержанию светофорных объектов в г.Рубцовске в четвертом квартале 2011 года.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техническим заданием, локальной сметой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работ по содержанию и техническому обслуживанию светофорных объектов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- ГОСТ Р 522282-2004 «Технические средства организации дорожного движения. Светофоры дорожные. Типы основные параметры. Общие технические требования. Методы испытания»;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6. Своевременно и качественно устранять аварии на светофорных объектах. Не допускать перебоев в работе светофорных объектов более чем одни сутки, при ремонте контролеров – не более 2-х суток.</w:t>
      </w:r>
    </w:p>
    <w:p>
      <w:pPr>
        <w:pStyle w:val="11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7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8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9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_____2011г. и изменению не подлежит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не позднее даты подписа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1.12.20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540"/>
        <w:jc w:val="both"/>
        <w:rPr/>
      </w:pPr>
      <w:r>
        <w:rPr/>
        <w:t>6.1. За неполное  и/или несвоевременное выполнение сторонами обязательств по настоящему контракту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а, нарушившая условия контракта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ущерб, причиненный третьему лицу в процессе выполнения работ, отвечает Исполн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плата пен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 xml:space="preserve">11.7.1. Приложение №1 Техническое задание на выполнение работ </w:t>
      </w:r>
      <w:r>
        <w:rPr>
          <w:bCs/>
        </w:rPr>
        <w:t>текущему содержанию светофорных объектов в г.Рубцовске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1.7.2. Приложение №2 Локальная смета. 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на в</w:t>
      </w:r>
      <w:r>
        <w:rPr>
          <w:bCs/>
        </w:rPr>
        <w:t>ыполнение работ по текущему содержанию светофорных объектов в г.Рубцов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ветофорные объекты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9"/>
        <w:gridCol w:w="283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тройств и производим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раб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чное обслуживание светофор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анспортного светоф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адка контролл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очный ремонт контроллера в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720" w:right="-30" w:hanging="360"/>
        <w:rPr/>
      </w:pPr>
      <w:r>
        <w:rPr/>
        <w:t>Перечень светофорных объектов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9084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96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Ленина – 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р.Рубцов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Граждан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Б.Побе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Дзержинсок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Комсомольская – ул.Калин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Центральный рын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Улежнико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Ул.Сельмашска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Пер.Пионерс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pacing w:before="0" w:after="60"/>
                                    <w:ind w:right="-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39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961"/>
                        <w:gridCol w:w="283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Ленина – 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р.Рубцов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Граждан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Б.Побе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Дзержинсок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Комсомольская – ул.Калин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Центральный рын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Улежнико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Ул.Сельмашска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Пер.Пионерс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pacing w:before="0" w:after="60"/>
                              <w:ind w:right="-3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Ushakova</cp:lastModifiedBy>
  <cp:lastPrinted>2011-09-21T13:30:00Z</cp:lastPrinted>
  <dcterms:modified xsi:type="dcterms:W3CDTF">2011-09-21T07:07:00Z</dcterms:modified>
  <cp:revision>61</cp:revision>
  <dc:subject/>
  <dc:title>ИЗВЕЩЕНИЕ О ПРОВЕДЕНИИ ЗАПРОСА КОТИРОВОК № 1/09</dc:title>
</cp:coreProperties>
</file>