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9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установке, замене и текущему содержанию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не позднее даты заключения контракта</w:t>
      </w:r>
    </w:p>
    <w:p>
      <w:pPr>
        <w:pStyle w:val="Normal"/>
        <w:jc w:val="both"/>
        <w:rPr/>
      </w:pPr>
      <w:r>
        <w:rPr/>
        <w:t>Окончание работ -  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249551,00 рублей (двести сорок девять тысяч пятьсот пятьдесят один рубль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3» сентябр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8» сентя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14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  <w:t>«____»_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В.И.Стадник</w:t>
      </w:r>
    </w:p>
    <w:p>
      <w:pPr>
        <w:pStyle w:val="Normal"/>
        <w:jc w:val="right"/>
        <w:rPr/>
      </w:pPr>
      <w:r>
        <w:rPr/>
        <w:t>Приложение №1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«____»    ____________    2011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от 31.05.2011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установке, замене и текущему содержанию дорожных знаков на территории г.Рубцовска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установке, замене и текущему содержанию дорожных знаков на территории г.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/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/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2011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не позднее даты заключе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1.12.20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</w:t>
      </w:r>
      <w:r>
        <w:rPr>
          <w:bCs/>
        </w:rPr>
        <w:t>выполнение работ по установке, замене и текущему содержанию дорожных знаков на территории г.Рубцовск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выполнение </w:t>
      </w:r>
      <w:r>
        <w:rPr>
          <w:bCs/>
        </w:rPr>
        <w:t>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Установка, 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Ushakova</cp:lastModifiedBy>
  <cp:lastPrinted>2010-03-19T08:44:00Z</cp:lastPrinted>
  <dcterms:modified xsi:type="dcterms:W3CDTF">2011-09-21T04:13:00Z</dcterms:modified>
  <cp:revision>58</cp:revision>
  <dc:subject/>
  <dc:title>ИЗВЕЩЕНИЕ О ПРОВЕДЕНИИ ЗАПРОСА КОТИРОВОК № 1/09</dc:title>
</cp:coreProperties>
</file>