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61</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23», 658200, г. Рубцовск, ул. Брусилова, 4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464 человека,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23», 658200, г. Рубцовск, ул. Брусилова, 41. Тел.2-70-85.</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9.2012 г.  по 31.12.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887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8 августа  2012 г. </w:t>
      </w:r>
    </w:p>
    <w:p>
      <w:pPr>
        <w:pStyle w:val="Normal"/>
        <w:jc w:val="both"/>
        <w:rPr/>
      </w:pPr>
      <w:r>
        <w:rPr>
          <w:sz w:val="24"/>
          <w:szCs w:val="24"/>
        </w:rPr>
        <w:t>Дата окончания срока подачи котировочных заявок: 13 авгус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23», в течение 20 банковских дней со дня выставления счета. Цена на оказываемые услуги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94 дня в 3-4 квартале 2012 г. (при 6 дневной рабочей неделе, с учетом выходных дней – 3,4,5 ноября, 10 дней осенних каникул в октябре – ноябр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464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464 чел х 4,35 руб. х 94 дн = 1887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2 учебный год  в соответствии с протоколом № _______ от 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 _____ от 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9.2012 г. по 31.12.2012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2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3-21T13:42:00Z</cp:lastPrinted>
  <dcterms:modified xsi:type="dcterms:W3CDTF">2012-08-03T03:30:00Z</dcterms:modified>
  <cp:revision>919</cp:revision>
  <dc:subject/>
  <dc:title/>
</cp:coreProperties>
</file>