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23», 658200, г. Рубцовск, ул. Брусилова,4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456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23», 658200, г. Рубцовск, ул. Брусилова,41. Тел.2-70-8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80392,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3»,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56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56 чел х 4,10 руб. х 43 дн = 80392,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02T05:14:00Z</dcterms:modified>
  <cp:revision>774</cp:revision>
  <dc:subject/>
  <dc:title/>
</cp:coreProperties>
</file>