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24», 658200, г. Рубцовск, ул. Октябрьская,68.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412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24», 658200, г. Рубцовск, ул. Октябрьская,68. Тел.2-19-49.</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72635,6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4»,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12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12 чел х 4,10 руб. х 43 дн = 72635,6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02T05:15:00Z</dcterms:modified>
  <cp:revision>796</cp:revision>
  <dc:subject/>
  <dc:title/>
</cp:coreProperties>
</file>