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Heading"/>
        <w:spacing w:before="144" w:after="0"/>
        <w:rPr/>
      </w:pPr>
      <w:r>
        <w:rPr/>
        <w:t>ИЗВЕЩЕНИЕ О ПРОВЕДЕНИИ ЗАПРОСА КОТИРОВОК №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города Рубцовска</w:t>
      </w:r>
    </w:p>
    <w:p>
      <w:pPr>
        <w:pStyle w:val="Normal"/>
        <w:rPr>
          <w:sz w:val="24"/>
        </w:rPr>
      </w:pPr>
      <w:r>
        <w:rPr>
          <w:sz w:val="24"/>
        </w:rPr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>
          <w:sz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ch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b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Контактный телефон: 4-12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</w:p>
    <w:p>
      <w:pPr>
        <w:pStyle w:val="Normal"/>
        <w:rPr>
          <w:sz w:val="24"/>
        </w:rPr>
      </w:pPr>
      <w:r>
        <w:rPr>
          <w:sz w:val="24"/>
        </w:rPr>
        <w:t>бюджет города Рубцовс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ого това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вка бензина в тече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2011 года через сеть АЗС для Администрации города Рубцовска:</w:t>
      </w:r>
    </w:p>
    <w:p>
      <w:pPr>
        <w:pStyle w:val="Normal"/>
        <w:jc w:val="both"/>
        <w:rPr/>
      </w:pPr>
      <w:r>
        <w:rPr>
          <w:sz w:val="24"/>
          <w:szCs w:val="24"/>
        </w:rPr>
        <w:t>бензин АИ-92 - 6000 ли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бензина должно соответствовать ГОСТ, подтверждаться сертификатом соответствия, Поставщик должен обеспечить бесперебойность поставки бензина с АЗС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Место доставки поставляемого товар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Рубцовск Алтайский край, через сеть АЗ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Сроки поставки товара: </w:t>
      </w:r>
      <w:r>
        <w:rPr>
          <w:sz w:val="24"/>
        </w:rPr>
        <w:t xml:space="preserve">в течение 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а 2011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траты учтены в стоимости поставляемого товара.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7.Максимальная цена контракта: 147 000,00 рублей</w:t>
      </w:r>
      <w:r>
        <w:rPr>
          <w:sz w:val="24"/>
        </w:rPr>
        <w:t>. (сто сорок семь тысяч рублей) 00 копеек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о состоянию на 14 сентября</w:t>
      </w:r>
      <w:r>
        <w:rPr/>
        <w:t xml:space="preserve"> 2011 года стоимость горючего была определена  организациями следующим образом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38"/>
        <w:gridCol w:w="5036"/>
      </w:tblGrid>
      <w:tr>
        <w:trPr>
          <w:trHeight w:val="70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продажу топлив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 за литр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-9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талон-плюс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2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Н – Карт – Алтай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5,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Геркулес»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4,50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ходя из коммерческих предложений организаций установлена цена 1 (одного) литра топлива при проведении ниже перечисленных процедур размещения заказов –  24,50 руб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осуществляется по адресу: 658200 г. Рубцовск, пр. Ленина,130,     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начала подачи котировочных заявок: 16.09.201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21.09.2011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заказчику, комиссии по размещению муниципального заказа администрации города Рубцовска в письменной форме или в форме электронного документа. Поданная в срок, указанный в извещении о проведении запроса котировок, котировочная заявка регистрируется заказчиком, комиссией по размещению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4"/>
          <w:szCs w:val="24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Срок и условия оплаты това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Безналичный расчет </w:t>
      </w:r>
      <w:r>
        <w:rPr>
          <w:rStyle w:val="StrongEmphasis"/>
          <w:b w:val="false"/>
          <w:sz w:val="24"/>
          <w:szCs w:val="24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/>
      </w:pPr>
      <w:r>
        <w:rPr>
          <w:b/>
          <w:sz w:val="24"/>
        </w:rPr>
        <w:t>10. Срок подписания победителем в проведении запроса котировок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руководителя или 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дентификационный номер налогоплательщика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646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выполненных работ, оказываемых услу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 (местонахождение АЗС)    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акже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"/>
        <w:rPr/>
      </w:pPr>
      <w:r>
        <w:rPr>
          <w:caps/>
        </w:rPr>
        <w:t>Муниципальный</w:t>
      </w:r>
      <w:r>
        <w:rPr/>
        <w:t xml:space="preserve"> 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Рубцовск                                                                             «____» ___________ 201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заместителя Главы Администрации города Рубцовска Пурыги Ирины Викторовны, действующей на основании доверенности от 01.09.2011 № 5572, выданной исполняющим полномочия Главы Администрации города Рубцовска Ларионовым Владимиром Владимировичем, действующим на основании Устава муниципального образования «Город Рубцовск» Алтайского края,  именуемая в дальнейшем «Заказчик»,  </w:t>
      </w:r>
      <w:r>
        <w:rPr>
          <w:sz w:val="24"/>
          <w:szCs w:val="24"/>
          <w:lang w:val="en-US" w:eastAsia="en-US"/>
        </w:rPr>
        <w:t>_______________________________________, именуемое в  дальнейшем «Поставщик», в лице ___________________________________, действующего на основании ____________,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ругой стороны, именуемые в дальнейшем Стороны, в соответствии с протоколом №_____оценки и сопоставления котировочных заявок от «____»______ 2011 года, заключили настоящий муниципальный контракт (далее по тексту - Контракт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 Поставщик обязуется поставить в течен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2011 года, а Заказчик принять и оплатить нефтепродукты  (бензин) в ассортименте,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1.2 Ассортимент, количество поставляемых нефтепродуктов на </w:t>
      </w:r>
      <w:r>
        <w:rPr>
          <w:rFonts w:cs="Arial"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1 года</w:t>
      </w:r>
      <w:r>
        <w:rPr>
          <w:rFonts w:cs="Arial"/>
          <w:sz w:val="24"/>
          <w:szCs w:val="24"/>
        </w:rPr>
        <w:t xml:space="preserve"> по настоящему Контракту: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1593"/>
        <w:gridCol w:w="3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УММА КОНТРАКТА,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 Цена определяется в соответствии с поданной котировочной заявкой, </w:t>
      </w:r>
      <w:r>
        <w:rPr>
          <w:sz w:val="24"/>
          <w:szCs w:val="24"/>
          <w:lang w:val="en-US" w:eastAsia="en-US"/>
        </w:rPr>
        <w:t>протоколом №_____оценки и сопоставления котировочных заявок от «____»______ 2011 года</w:t>
      </w:r>
      <w:r>
        <w:rPr>
          <w:sz w:val="24"/>
          <w:szCs w:val="24"/>
        </w:rPr>
        <w:t xml:space="preserve"> и устанавливается в размере:    бензин АИ-92 - ________  руб. за 1 литр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Цена, указанная в настоящем пункте, не может быть изменена Поставщико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Общая сумма настоящего контракта составляет 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Оплата производится по безналичному расчету, </w:t>
      </w:r>
      <w:r>
        <w:rPr>
          <w:rStyle w:val="StrongEmphasis"/>
          <w:b w:val="false"/>
          <w:sz w:val="24"/>
          <w:szCs w:val="24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Цена Контракта может быть снижена по соглашению сторон без изменения предусмотренного Контрактом количества поставляемого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НЕФТЕПРОДУКТОВ</w:t>
      </w:r>
    </w:p>
    <w:p>
      <w:pPr>
        <w:pStyle w:val="Normal"/>
        <w:jc w:val="both"/>
        <w:rPr/>
      </w:pPr>
      <w:r>
        <w:rPr>
          <w:sz w:val="24"/>
          <w:szCs w:val="24"/>
        </w:rPr>
        <w:t>3.1. Качество нефтепродуктов (бензина) должно соответствовать ГОСТу на данный вид нефтепродуктов, подтверждаться паспортом качества, выданным произво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Претензии по качеству принимаются Поставщиком в течение 10-ти дней с даты приемки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О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ефтепродукты поставляются по необходимости Заказчику на АЗС Поставщика, качество бензина должно соответствовать ГОСТ, подтверждаться сертификатом соответствия, Поставщик должен обеспечить бесперебойность поставки бензина с АЗ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Местонахождение АЗС Поставщ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емка осуществляется путем подачи заявки Исполнителю, после чего Исполнитель в течение 2-х рабочих дней проводит зачисления требуемого количества бензина на пластиковую карту, либо выдает талоны на бензин в количестве, указанном в заявке на основании доверенности на получение ГС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rFonts w:cs="Arial"/>
          <w:sz w:val="24"/>
          <w:szCs w:val="24"/>
        </w:rPr>
        <w:t xml:space="preserve">При нарушении срока исполнения обязательств по контракту Поставщик уплачивает по требованию Заказчика неустойку в размере одной трехсотой ставки рефинансирования Центрального Банка России, действующей на день ее уплаты, за каждый день просрочки исполнения обязательств, </w:t>
      </w:r>
      <w:r>
        <w:rPr>
          <w:sz w:val="24"/>
          <w:szCs w:val="24"/>
        </w:rPr>
        <w:t>начиная со дня, следующего после дня истечения установленного контрактом срока исполнения обязательства.</w:t>
      </w:r>
    </w:p>
    <w:p>
      <w:pPr>
        <w:pStyle w:val="TextBody"/>
        <w:jc w:val="both"/>
        <w:rPr/>
      </w:pPr>
      <w:r>
        <w:rPr>
          <w:rFonts w:cs="Times New Roman"/>
        </w:rPr>
        <w:t xml:space="preserve"> </w:t>
      </w:r>
      <w:r>
        <w:rPr>
          <w:sz w:val="24"/>
          <w:szCs w:val="24"/>
        </w:rPr>
        <w:t>5.2 В случае нарушения сроков оплаты, предусмотренных в п. 2.3 настоящего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TextBody"/>
        <w:jc w:val="both"/>
        <w:rPr/>
      </w:pPr>
      <w:r>
        <w:rPr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аказчик освобождается от ответственности за просрочку оплаты поставленного бензина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 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 Заказчик не несет ответственности за неполную выборку нефтепродуктов, указанных в настоящем Контра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7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1  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rPr/>
      </w:pPr>
      <w:r>
        <w:rPr/>
        <w:t>6.2 Все возможные претензии по настоящему контракту должны быть рассмотрены сторонами в течение десяти дней с момента получения претензии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И РАСТОРЖЕНИЕ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 Всякие изменения и дополнения к настоящему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2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jc w:val="both"/>
        <w:rPr/>
      </w:pPr>
      <w:r>
        <w:rPr>
          <w:sz w:val="24"/>
          <w:szCs w:val="24"/>
        </w:rPr>
        <w:t>8.1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 Если обстоятельства непреодолимой силы действуют на протяжении </w:t>
      </w:r>
      <w:r>
        <w:rPr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 месяца и не обнаруживают признаков прекращения, настоящий контракт может быть расторгнут 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 Настоящий контракт действует с момента подписания и действует до полного выполнения обязательств сторонами, но не позднее  31.12.2011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 Вопросы, неурегулированные настоящим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0.3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экземплярах на русском языке, на 3-х листах. Оба экземпляра идентичны и имеют одинаковую юридическую силу. У каждой из сторон находится один экземпляр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ЩИК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4:00Z</dcterms:created>
  <dc:creator>111</dc:creator>
  <dc:description/>
  <cp:keywords/>
  <dc:language>en-US</dc:language>
  <cp:lastModifiedBy>Чиркова</cp:lastModifiedBy>
  <cp:lastPrinted>2011-09-15T13:22:00Z</cp:lastPrinted>
  <dcterms:modified xsi:type="dcterms:W3CDTF">2011-09-15T07:09:00Z</dcterms:modified>
  <cp:revision>197</cp:revision>
  <dc:subject/>
  <dc:title>ИЗВЕЩЕНИЕ О ПРОВЕДЕНИИ ЗАПРОСА КОТИРОВОК </dc:title>
</cp:coreProperties>
</file>