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4</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6 с углубленным изучением отдельных предметов», 658200, г.Рубцовск, пр. Ленина,48, тел. 5-68-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614"/>
        <w:gridCol w:w="6412"/>
        <w:gridCol w:w="725"/>
        <w:gridCol w:w="2061"/>
        <w:gridCol w:w="94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именование учебника и авто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ласс</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Издатель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л-во (ш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Журова Л.Е., Евдокимова А.О. Букварь часть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Журова Л.Е., Евдокимова А.О. Букварь часть 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ванов С.В., Евдокимова А.О. 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Иванов С.В., Евдокимова А.О. Русский язык. Электронный образовательный ресурс на </w:t>
            </w:r>
            <w:r>
              <w:rPr>
                <w:sz w:val="19"/>
                <w:szCs w:val="19"/>
                <w:lang w:val="en-US"/>
              </w:rPr>
              <w:t>CD</w:t>
            </w:r>
            <w:r>
              <w:rPr>
                <w:sz w:val="19"/>
                <w:szCs w:val="19"/>
              </w:rPr>
              <w:t xml:space="preserve"> к учебнику для 1 клас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Ефросинина Л.А. Литературное 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Ефросинина Л.А. Литературное чтение: уроки слушания. Учебная хрестомат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Ефросинина Л.А. Литературное чтение. Словарь – справочник «Книгочей» или эквивалент. Электронное учебное пособие на </w:t>
            </w:r>
            <w:r>
              <w:rPr>
                <w:sz w:val="19"/>
                <w:szCs w:val="19"/>
                <w:lang w:val="en-US"/>
              </w:rPr>
              <w:t>C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Рудницкая В.Н., Кочурова Е.Э. Математика. Электронный образовательный ресурс на </w:t>
            </w:r>
            <w:r>
              <w:rPr>
                <w:sz w:val="19"/>
                <w:szCs w:val="19"/>
                <w:lang w:val="en-US"/>
              </w:rPr>
              <w:t>CD</w:t>
            </w:r>
            <w:r>
              <w:rPr>
                <w:sz w:val="19"/>
                <w:szCs w:val="19"/>
              </w:rPr>
              <w:t xml:space="preserve"> к учебнику для 1 клас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ноградова Н.Ф. Окружающий мир часть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ноградова Н.Ф. Окружающий мир часть 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Виноградова Н.Ф. Окружающий мир. Электронный образовательный ресурс на </w:t>
            </w:r>
            <w:r>
              <w:rPr>
                <w:sz w:val="19"/>
                <w:szCs w:val="19"/>
                <w:lang w:val="en-US"/>
              </w:rPr>
              <w:t>CD</w:t>
            </w:r>
            <w:r>
              <w:rPr>
                <w:sz w:val="19"/>
                <w:szCs w:val="19"/>
              </w:rPr>
              <w:t xml:space="preserve"> к учебнику для 1 клас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Программа курса (с </w:t>
            </w:r>
            <w:r>
              <w:rPr>
                <w:sz w:val="19"/>
                <w:szCs w:val="19"/>
                <w:lang w:val="en-US"/>
              </w:rPr>
              <w:t>CD</w:t>
            </w:r>
            <w:r>
              <w:rPr>
                <w:sz w:val="19"/>
                <w:szCs w:val="19"/>
              </w:rPr>
              <w:t xml:space="preserve"> – диско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сачева В.О., Школяр Л.В. Музыка. 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4</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6</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8</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9</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утцева Е.А. Техн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утцева Е.А. Техн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ербицкая М.В., Оралова О.В. Английский язык часть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4</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ербицкая М.В., Оралова О.В. Английский язык часть 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5</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трова Т.В., Копылов Ю.А., Полянская Н.В. 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трова Т.В., Копылов Ю.А., Полянская Н.В. 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ргеева Г.П., Критская Е.Д. Музы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8</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гринович Н.Д. Информатика и ИКТ (профильный уровен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НОМ. Лаборатория знани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2</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6 с углубленным изучением отдельных предметов», 658200, г.Рубцовск, пр. Ленина,48, тел. 5-68-60.</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70346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октября 2011 г. </w:t>
      </w:r>
    </w:p>
    <w:p>
      <w:pPr>
        <w:pStyle w:val="Normal"/>
        <w:jc w:val="both"/>
        <w:rPr/>
      </w:pPr>
      <w:r>
        <w:rPr>
          <w:sz w:val="22"/>
          <w:szCs w:val="22"/>
        </w:rPr>
        <w:t>Дата окончания срока подачи котировочных заявок: 24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6 с углубленным изучением отдельных предметов»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569"/>
        <w:gridCol w:w="4659"/>
        <w:gridCol w:w="725"/>
        <w:gridCol w:w="1817"/>
        <w:gridCol w:w="828"/>
        <w:gridCol w:w="1130"/>
        <w:gridCol w:w="10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п/п</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Наименование учебника и автор</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Изда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Кол-во (ш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Цена за ед. товар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Сумма, ру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Журова Л.Е., Евдокимова А.О. Букварь часть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Журова Л.Е., Евдокимова А.О. Букварь часть 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ванов С.В., Евдокимова А.О. Русский язы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Иванов С.В., Евдокимова А.О. Русский язык. Электронный образовательный ресурс на </w:t>
            </w:r>
            <w:r>
              <w:rPr>
                <w:sz w:val="19"/>
                <w:szCs w:val="19"/>
                <w:lang w:val="en-US"/>
              </w:rPr>
              <w:t>CD</w:t>
            </w:r>
            <w:r>
              <w:rPr>
                <w:sz w:val="19"/>
                <w:szCs w:val="19"/>
              </w:rPr>
              <w:t xml:space="preserve"> к учебнику для 1 клас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Ефросинина Л.А. Литературное чт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Ефросинина Л.А. Литературное чтение: уроки слушания. Учебная хрестомат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Ефросинина Л.А. Литературное чтение. Словарь – справочник «Книгочей» или эквивалент. Электронное учебное пособие на </w:t>
            </w:r>
            <w:r>
              <w:rPr>
                <w:sz w:val="19"/>
                <w:szCs w:val="19"/>
                <w:lang w:val="en-US"/>
              </w:rPr>
              <w:t>CD</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Рудницкая В.Н., Кочурова Е.Э. Математика. Электронный образовательный ресурс на </w:t>
            </w:r>
            <w:r>
              <w:rPr>
                <w:sz w:val="19"/>
                <w:szCs w:val="19"/>
                <w:lang w:val="en-US"/>
              </w:rPr>
              <w:t>CD</w:t>
            </w:r>
            <w:r>
              <w:rPr>
                <w:sz w:val="19"/>
                <w:szCs w:val="19"/>
              </w:rPr>
              <w:t xml:space="preserve"> к учебнику для 1 клас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ноградова Н.Ф. Окружающий мир часть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ноградова Н.Ф. Окружающий мир часть 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Виноградова Н.Ф. Окружающий мир. Электронный образовательный ресурс на </w:t>
            </w:r>
            <w:r>
              <w:rPr>
                <w:sz w:val="19"/>
                <w:szCs w:val="19"/>
                <w:lang w:val="en-US"/>
              </w:rPr>
              <w:t>CD</w:t>
            </w:r>
            <w:r>
              <w:rPr>
                <w:sz w:val="19"/>
                <w:szCs w:val="19"/>
              </w:rPr>
              <w:t xml:space="preserve"> к учебнику для 1 класс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Усачева В.О., Школяр Л.В. Музыка. Программа курса (с </w:t>
            </w:r>
            <w:r>
              <w:rPr>
                <w:sz w:val="19"/>
                <w:szCs w:val="19"/>
                <w:lang w:val="en-US"/>
              </w:rPr>
              <w:t>CD</w:t>
            </w:r>
            <w:r>
              <w:rPr>
                <w:sz w:val="19"/>
                <w:szCs w:val="19"/>
              </w:rPr>
              <w:t xml:space="preserve"> – диско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сачева В.О., Школяр Л.В. Музыка. Учебн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Усачева В.О., Школяр Л.В. Музыка.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8,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2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19</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авенкова Л.Г., Ермолинская Е.А. Изобразительное искусств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утцева Е.А. Техн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Лутцева Е.А. Технолог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3</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ербицкая М.В., Оралова О.В. Английский язык часть 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9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4</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ербицкая М.В., Оралова О.В. Английский язык часть 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29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трова Т.В., Копылов Ю.А., Полянская Н.В. 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6,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6</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етрова Т.В., Копылов Ю.А., Полянская Н.В. Физическая культур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ентана - Гра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ергеева Г.П., Критская Е.Д. Музы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освещ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гринович Н.Д. Информатика и ИКТ (профильный уровен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БИНОМ. Лаборатория зн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4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6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7034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4:06:00Z</cp:lastPrinted>
  <dcterms:modified xsi:type="dcterms:W3CDTF">2011-10-17T01:58:00Z</dcterms:modified>
  <cp:revision>1381</cp:revision>
  <dc:subject/>
  <dc:title/>
</cp:coreProperties>
</file>