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 w:val="24"/>
          <w:szCs w:val="24"/>
        </w:rPr>
        <w:t>ИЗВЕЩЕНИЕ О ПРОДЛЕНИИ СРОКА ПОДА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ИРОВОЧНЫХ  ЗАЯВОК №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Заказчик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е учреждение «Библиотечная информационная систем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658223 Алтайский край, г. Рубцовск пр. Ленина, 137-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uksm@bk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Настоящим извещает о продлении срока подачи котировочных заявок на поставку 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438"/>
        <w:gridCol w:w="1134"/>
        <w:gridCol w:w="23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торы чугунные МС-140М (в соответствии с ГОСТ 8690-89), секционные, расстояние между центрами ниппельных отверстий 500 мм, емкость одной секции 1.45л, мощность одной секции 160В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радиаторов по 7 секци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диатора по 4 секции 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рием котировочных заявок осуществляется по адресу: 6582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. Рубцовск, проспект Ленина, 117, каб. № 24 с 26 октября 2011 года в рабочие дни с 8 час 00 мин до 12 час 00 мин и с 13 час 00 мин до 16 час 00 мин (время местное) до 31 октября 2011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исполнения государственного или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тактное лицо по приему заявок: Траутвейн Мария Николаевна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.  (385-57) 4-32-61. Адрес: 658200 г. Рубцовск, проспект Ленина, 117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uksm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bk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ind w:firstLine="652"/>
        <w:rPr>
          <w:b/>
          <w:b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m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47:00Z</dcterms:created>
  <dc:creator>*</dc:creator>
  <dc:description/>
  <cp:keywords/>
  <dc:language>en-US</dc:language>
  <cp:lastModifiedBy>User</cp:lastModifiedBy>
  <cp:lastPrinted>2011-10-25T09:40:00Z</cp:lastPrinted>
  <dcterms:modified xsi:type="dcterms:W3CDTF">2011-10-25T03:40:00Z</dcterms:modified>
  <cp:revision>27</cp:revision>
  <dc:subject/>
  <dc:title/>
</cp:coreProperties>
</file>