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образовательное учреждение дополнительного образования детей «Детско-юношеская спортивная школа № 1», 658210, г.Рубцовск, пр.Ленина,171 А, ИНН 2209010396, КПП 220901001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им извещаем о продлении срока подачи котировочных заявок на ремонтно-восстановительные работы по вентиляции в здании МОУ ДОД «ДЮСШ-1» до 14 ноября 2011 года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ем котировочных заявок осуществляется по адресу: 658200 г.Рубцовск, проспект Ленина, 117, кабинет № 24, в рабочие дни с 8 час 00 мин до 12 час 00 мин и с 13 час 00 мин до 16 час 00 мин (время местное) 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: Траутвейн Мария Николаевна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  (385-57) 4-32-61. Адрес: 658200 г. Рубцовск, проспект Ленина, 117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uks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b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*</dc:creator>
  <dc:description/>
  <cp:keywords/>
  <dc:language>en-US</dc:language>
  <cp:lastModifiedBy>Admin</cp:lastModifiedBy>
  <cp:lastPrinted>2011-11-08T10:13:00Z</cp:lastPrinted>
  <dcterms:modified xsi:type="dcterms:W3CDTF">2011-11-08T10:16:00Z</dcterms:modified>
  <cp:revision>36</cp:revision>
  <dc:subject/>
  <dc:title/>
</cp:coreProperties>
</file>