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ДЛЕНИИ СРОКА ПО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ИРОВОЧНЫХ  ЗАЯВОК № 1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Заказ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 учреждение здравоохранения «Городская больница №1»</w:t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>Почтовый адрес:  658219, г.Рубцовск, ул.Оросительная, 217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gorboln</w:t>
      </w:r>
      <w:r>
        <w:rPr>
          <w:sz w:val="24"/>
          <w:szCs w:val="24"/>
        </w:rPr>
        <w:t>1@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Настоящим извещает о продлении срока подачи котировочных заявок на </w:t>
      </w:r>
      <w:r>
        <w:rPr>
          <w:sz w:val="24"/>
        </w:rPr>
        <w:t>поставку препаратов влияющих на нервную систему   для  МУЗ« Городская больница №1»  д</w:t>
      </w:r>
      <w:r>
        <w:rPr>
          <w:sz w:val="24"/>
          <w:szCs w:val="24"/>
        </w:rPr>
        <w:t>о 17 мая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котировочных заявок осуществляется по адресу Алтайский край, г. Рубцовск, ул. Октябрьская, 90  МУ «Управление здравоохранения» г.Рубцовска, в рабочие дни с 8.00 часов до 17.00 часов (время местное)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тировочная заявка подается участником размещения заказа заказчику в письменной форме или в форме электронного документа с ЭЦП, адрес электронной                               почты - </w:t>
      </w:r>
      <w:r>
        <w:rPr>
          <w:sz w:val="24"/>
          <w:szCs w:val="24"/>
          <w:lang w:val="en-US"/>
        </w:rPr>
        <w:t>medin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тактное лицо по приему заявок  Рубахина Юлия Игоревна,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: ((385-57)-2-23-49);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cono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pra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652"/>
        <w:rPr>
          <w:b/>
          <w:b/>
          <w:sz w:val="24"/>
          <w:szCs w:val="24"/>
        </w:rPr>
      </w:pP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15:00Z</dcterms:created>
  <dc:creator>User</dc:creator>
  <dc:description/>
  <cp:keywords/>
  <dc:language>en-US</dc:language>
  <cp:lastModifiedBy>User</cp:lastModifiedBy>
  <cp:lastPrinted>2011-05-12T11:22:00Z</cp:lastPrinted>
  <dcterms:modified xsi:type="dcterms:W3CDTF">2011-05-12T04:23:00Z</dcterms:modified>
  <cp:revision>4</cp:revision>
  <dc:subject/>
  <dc:title>ИЗВЕЩЕНИЕ О ПРОДЛЕНИИ СРОКА ПОДАЧИ</dc:title>
</cp:coreProperties>
</file>