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ТИРОВОЧНЫХ  ЗАЯВОК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Муниципальное учреждение культуры «Культурно-досуговое объединение «Прометей»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 658200, г. Рубцовск, пер. Гражданский, 17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uksm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bk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</w:t>
      </w:r>
      <w:r>
        <w:rPr>
          <w:sz w:val="24"/>
        </w:rPr>
        <w:t>поставку  аттракциона «Хит-Хоп» или эквивалент в соответствии с техническими требованиями для городского парка отдыха для Муниципального учреждения культуры «Культурно-досуговое объединение «Прометей» до 27 ма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: 658200 г.Рубцовск, проспект Ленина, 117, кабинет № 24, в рабочие дни с 8 час 00 мин до 12 час 00 мин и с 13 час 00 мин до 16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: Траутвейн Мария Николаевна      </w:t>
      </w:r>
    </w:p>
    <w:p>
      <w:pPr>
        <w:pStyle w:val="Normal"/>
        <w:rPr/>
      </w:pPr>
      <w:r>
        <w:rPr>
          <w:sz w:val="24"/>
        </w:rPr>
        <w:t xml:space="preserve">Тел.  (385-57) 4-32-61. Адрес: 658200 г. Рубцовск, проспект Ленина, 117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uksm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bk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7:00Z</dcterms:created>
  <dc:creator>*</dc:creator>
  <dc:description/>
  <cp:keywords/>
  <dc:language>en-US</dc:language>
  <cp:lastModifiedBy>*</cp:lastModifiedBy>
  <cp:lastPrinted>2011-05-24T09:58:00Z</cp:lastPrinted>
  <dcterms:modified xsi:type="dcterms:W3CDTF">2011-05-24T02:58:00Z</dcterms:modified>
  <cp:revision>28</cp:revision>
  <dc:subject/>
  <dc:title/>
</cp:coreProperties>
</file>