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Рубцовск                                                                                   14  июля 2011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едмета запроса котир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поставка бензина в течение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квартала 2011 года через сеть АЗС для администрации города Рубцовска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состав комиссии входит 10 человек. На заседании комиссии присутствовало 6 чел. Кворум имеется. Комиссия правомочна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администрация города Рубцовск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: 658200, Алтайский край, г. Рубцовск, пр. Ленина, 130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chms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в сети Интернет 01.07.2011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1 Наименование, характеристики и количество поставляемого товара: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поставка бензина в течени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а 2011 года через сеть АЗС для администрации города Рубцовска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бензин АИ-92 - 8000 литров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чество бензина должно соответствовать ГОСТ, подтверждаться сертификатом соответствия, Поставщик должен обеспечить бесперебойность поставки бензина с АЗС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5.2 Место поставки товара: </w:t>
      </w:r>
      <w:r>
        <w:rPr>
          <w:sz w:val="27"/>
          <w:szCs w:val="27"/>
        </w:rPr>
        <w:t>Алтайский край, город Рубцовск, через сеть АЗС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 xml:space="preserve">5.3 Сроки поставки товара: </w:t>
      </w:r>
      <w:r>
        <w:rPr>
          <w:sz w:val="27"/>
          <w:szCs w:val="27"/>
        </w:rPr>
        <w:t xml:space="preserve">в течение  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  квартала 2011 года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7"/>
          <w:szCs w:val="27"/>
        </w:rPr>
        <w:t xml:space="preserve"> все затраты учтены в стоимости товара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5.5 Максимальная цена контракта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92000,00 рублей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 xml:space="preserve">5.6 Источник финансирования  заказа: </w:t>
      </w:r>
      <w:r>
        <w:rPr>
          <w:sz w:val="27"/>
          <w:szCs w:val="27"/>
        </w:rPr>
        <w:t>бюджет города Рубцовск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5.7 Срок и условия оплаты товара:</w:t>
      </w:r>
      <w:r>
        <w:rPr>
          <w:sz w:val="27"/>
          <w:szCs w:val="27"/>
        </w:rPr>
        <w:t xml:space="preserve"> безналичный расчет </w:t>
      </w:r>
      <w:r>
        <w:rPr>
          <w:rStyle w:val="StrongEmphasis"/>
          <w:b w:val="false"/>
          <w:sz w:val="27"/>
          <w:szCs w:val="27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TextBodyIndent"/>
        <w:spacing w:lineRule="auto" w:line="360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До окончания указанного в извещении о продлении срока подачи котировочных заявок 17 ч. 00 мин.  13.07.2011 поступила 1  (одна) котировочная заявка как это зафиксировано в «Журнале регистрации поступления котировочных заявок» (Приложение 1 к Протоколу № 2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520"/>
        <w:gridCol w:w="1980"/>
        <w:gridCol w:w="1440"/>
      </w:tblGrid>
      <w:tr>
        <w:trPr>
          <w:tblHeader w:val="true"/>
          <w:trHeight w:val="2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еркуле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4, Алтайский край, г.Рубцовск, ул.Комсомольская, 1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6 час. 13 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40,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bCs/>
          <w:kern w:val="2"/>
          <w:sz w:val="27"/>
          <w:szCs w:val="27"/>
        </w:rPr>
        <w:t>8.1</w:t>
      </w:r>
      <w:r>
        <w:rPr>
          <w:bCs/>
          <w:kern w:val="2"/>
          <w:sz w:val="27"/>
          <w:szCs w:val="27"/>
        </w:rPr>
        <w:t xml:space="preserve"> Предложение о наиболее низкой цене товара составило 191840 </w:t>
      </w:r>
      <w:r>
        <w:rPr>
          <w:sz w:val="27"/>
          <w:szCs w:val="27"/>
        </w:rPr>
        <w:t>рублей 00 копеек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2 </w:t>
      </w:r>
      <w:r>
        <w:rPr>
          <w:rFonts w:cs="Times New Roman" w:ascii="Times New Roman" w:hAnsi="Times New Roman"/>
          <w:b w:val="false"/>
          <w:sz w:val="27"/>
          <w:szCs w:val="27"/>
        </w:rPr>
        <w:t>Комиссия приняла решение признать победителем в проведении запроса котировок:</w:t>
      </w:r>
      <w:r>
        <w:rPr>
          <w:sz w:val="27"/>
          <w:szCs w:val="27"/>
        </w:rPr>
        <w:t xml:space="preserve"> ЗАО «Геркулес»</w:t>
      </w:r>
      <w:r>
        <w:rPr>
          <w:rFonts w:cs="Times New Roman" w:ascii="Times New Roman" w:hAnsi="Times New Roman"/>
          <w:b w:val="false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658224, Алтайский край, г.Рубцовск, ул.Комсомольская, 188 . Цена муниципального контракта 191840 (сто девяносто одна тысяча восемьсот сорок) рублей.</w:t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Настоящий протокол подлежит размещению на официальном сайте  </w:t>
      </w:r>
      <w:hyperlink r:id="rId4">
        <w:r>
          <w:rPr>
            <w:rStyle w:val="InternetLink"/>
            <w:b/>
            <w:sz w:val="27"/>
            <w:szCs w:val="27"/>
            <w:lang w:val="en-US"/>
          </w:rPr>
          <w:t>www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zakupki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gov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подписан всеми присутствующими на заседании членами комисс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1800"/>
      </w:tblGrid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бухгалте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а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уполномоченного орган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кин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ротоколу    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2 от 14.07.201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13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тировочных заявок                                                                       К.А. Ульян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5:00Z</dcterms:created>
  <dc:creator>puryga</dc:creator>
  <dc:description/>
  <cp:keywords/>
  <dc:language>en-US</dc:language>
  <cp:lastModifiedBy>Ульянова</cp:lastModifiedBy>
  <cp:lastPrinted>2011-07-14T08:59:00Z</cp:lastPrinted>
  <dcterms:modified xsi:type="dcterms:W3CDTF">2011-07-14T04:47:00Z</dcterms:modified>
  <cp:revision>255</cp:revision>
  <dc:subject/>
  <dc:title/>
</cp:coreProperties>
</file>