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28 сентября 2011г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предмета запроса котиров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1 года через сеть АЗС для Администрации города Рубцовс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4 12 8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 22.09.2011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бензина в течение 4 квартала 2011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нзин АИ-92 - 6000 литров; 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Место поставки товара: </w:t>
      </w:r>
      <w:r>
        <w:rPr>
          <w:sz w:val="28"/>
          <w:szCs w:val="28"/>
        </w:rPr>
        <w:t>Алтайский край, город Рубцовск, через сеть АЗ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 Сроки поставки товара: </w:t>
      </w:r>
      <w:r>
        <w:rPr>
          <w:sz w:val="28"/>
          <w:szCs w:val="28"/>
        </w:rPr>
        <w:t>в течение   4   квартала 2011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8"/>
          <w:szCs w:val="28"/>
        </w:rPr>
        <w:t xml:space="preserve"> все затраты учтены в стоимости тов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7 000,00 рублей</w:t>
      </w:r>
      <w:r>
        <w:rPr>
          <w:sz w:val="28"/>
          <w:szCs w:val="28"/>
        </w:rPr>
        <w:t>. (сто сорок семь тысяч рублей)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6 Источник финансирования  заказа: </w:t>
      </w:r>
      <w:r>
        <w:rPr>
          <w:sz w:val="28"/>
          <w:szCs w:val="28"/>
        </w:rPr>
        <w:t>бюджет города Рубцо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 Срок и условия оплаты товара:</w:t>
      </w:r>
      <w:r>
        <w:rPr>
          <w:sz w:val="28"/>
          <w:szCs w:val="28"/>
        </w:rPr>
        <w:t xml:space="preserve"> безналичный расчет,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длении срока подачи котировочных заявок до 17 ч. 00 мин.  27.09.2011 поступила 1  (одна) котировочная заявка, как это зафиксировано в «Журнале регистрации поступления котировочных заявок» (Приложение 1 к Протоколу № 4 рассмотрения и оценки котировочных заявок), следующего участника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340"/>
        <w:gridCol w:w="1620"/>
      </w:tblGrid>
      <w:tr>
        <w:trPr>
          <w:tblHeader w:val="true"/>
          <w:trHeight w:val="28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Рубц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4 час. 24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едложение о наиболее низкой цене товара составило </w:t>
      </w:r>
      <w:r>
        <w:rPr>
          <w:rFonts w:cs="Times New Roman" w:ascii="Times New Roman" w:hAnsi="Times New Roman"/>
          <w:b w:val="false"/>
          <w:sz w:val="28"/>
          <w:szCs w:val="28"/>
        </w:rPr>
        <w:t>146800 (сто сорок шесть тысяч восемьсот) рублей 00 коп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победителем в проведении запроса котировок:</w:t>
      </w:r>
      <w:r>
        <w:rPr>
          <w:rFonts w:cs="Times New Roman" w:ascii="Times New Roman" w:hAnsi="Times New Roman"/>
          <w:sz w:val="28"/>
          <w:szCs w:val="28"/>
        </w:rPr>
        <w:t xml:space="preserve"> ЗАО «Геркулес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58224, Алтайский край, г.Рубцовск, ул.Комсомольская, 188 . Цена муниципального контракта 146800 (сто сорок шесть тысяч восемьсот) рублей 00 коп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ий протокол подписан всеми присутствующими членами комиссии, представителями заказчика и уполномоченного органа и  подлежит размещению на официальном сайте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в сети Интернет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800"/>
      </w:tblGrid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Левы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нин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отоколу    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4 от 28.09.201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4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1.09.201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4 час. 24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ых заявок                                                                       К.А. Ульян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Чиркова</cp:lastModifiedBy>
  <cp:lastPrinted>2011-09-28T08:25:00Z</cp:lastPrinted>
  <dcterms:modified xsi:type="dcterms:W3CDTF">2011-09-28T11:08:00Z</dcterms:modified>
  <cp:revision>261</cp:revision>
  <dc:subject/>
  <dc:title/>
</cp:coreProperties>
</file>