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rPr/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20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«___» ____________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У ДОД «Детско-юношеская спортивная школа №1», именуемое в дальнейшем «Заказчик», в лице директора Дударева Александра Васильевича действующей на основании Устава, именуемое в дальнейшем «</w:t>
      </w:r>
      <w:r>
        <w:rPr>
          <w:b/>
        </w:rPr>
        <w:t>Заказчик»</w:t>
      </w:r>
      <w:r>
        <w:rPr/>
        <w:t>, с одной стороны, 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1  заседания котировочной комиссии по размещению муниципального заказа МУ «Управление культуры, спорта и молодежной политики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, а Исполнитель  принимает на себя обязательство качественно, из собственных материалов не бывших в употреблении, отвечающих современным требованиям по качеству и безопасности, выполнить ремонтно-восстановительные работы системы вентиляции по адресу г.Рубцовск, пр. Ленина, 171 А, согласно локального сметного расчета (указанного в расчета объема и видов работ), а Заказчик принять и оплатить работы.</w:t>
      </w:r>
    </w:p>
    <w:p>
      <w:pPr>
        <w:pStyle w:val="Normal"/>
        <w:jc w:val="both"/>
        <w:rPr/>
      </w:pPr>
      <w:r>
        <w:rPr/>
        <w:t>1.2. Гарантийный срок на выполненные работы –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изменению не подлежит. </w:t>
      </w:r>
    </w:p>
    <w:p>
      <w:pPr>
        <w:pStyle w:val="Normal"/>
        <w:rPr/>
      </w:pPr>
      <w:r>
        <w:rPr/>
        <w:t>2.2. Общая цена по настоящему контракту составляет ________ рублей (                                      рублей __ копеек).</w:t>
      </w:r>
    </w:p>
    <w:p>
      <w:pPr>
        <w:pStyle w:val="Normal"/>
        <w:rPr/>
      </w:pPr>
      <w:r>
        <w:rPr/>
        <w:t>2.3. Содержание и объем работ определяются в прилагаемой к муниципальному контракту локальным сметным расчетом.</w:t>
      </w:r>
    </w:p>
    <w:p>
      <w:pPr>
        <w:pStyle w:val="Normal"/>
        <w:rPr/>
      </w:pPr>
      <w:r>
        <w:rPr/>
        <w:t>2.4. Оплата производится за счет средств муниципального бюджета в сумме  ___________   рублей ( _______    рублей __ копеек) в течении 10 рабочих дней с момента приемки работ и подписания акта выполн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Создать необходимые условия Исполнителю для выполнения работ в соответствии с локальным сметным расчетом.</w:t>
      </w:r>
    </w:p>
    <w:p>
      <w:pPr>
        <w:pStyle w:val="Normal"/>
        <w:jc w:val="both"/>
        <w:rPr/>
      </w:pPr>
      <w:r>
        <w:rPr/>
        <w:t>3.1.2. Авансирование настоящим муниципальным контрактом не предусмотрено.</w:t>
      </w:r>
    </w:p>
    <w:p>
      <w:pPr>
        <w:pStyle w:val="Normal"/>
        <w:jc w:val="both"/>
        <w:rPr/>
      </w:pPr>
      <w:r>
        <w:rPr/>
        <w:t>3.1.3. Произвести приемку  в течение 2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ым локальным сметным расчетом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  <w:t>3.3.2. По окончании работ незамедлительно вывезти строительное оборудование и строительный мусор.</w:t>
      </w:r>
    </w:p>
    <w:p>
      <w:pPr>
        <w:pStyle w:val="Normal"/>
        <w:jc w:val="both"/>
        <w:rPr/>
      </w:pPr>
      <w:r>
        <w:rPr/>
        <w:t>3.3.3.  При производстве работ соблюдать технику безопасности, санитарные и противопожарные нормы в соответствии с действующим законодательством и РФ.</w:t>
      </w:r>
    </w:p>
    <w:p>
      <w:pPr>
        <w:pStyle w:val="Normal"/>
        <w:rPr/>
      </w:pPr>
      <w:r>
        <w:rPr/>
        <w:t>3.3.4. Начало работ: с момента заключения муниципального контракта.       Окончание работ: до 25 декабря 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5. Время проведения работ проводить по согласованию с руководителем МОУ ДОД ДЮСШ №1». Исполнитель обязан  обеспечить выполнение мероприятий по охране труда, жизни и здоровья воспитанников и персонала  учреждения.</w:t>
      </w:r>
    </w:p>
    <w:p>
      <w:pPr>
        <w:pStyle w:val="Normal"/>
        <w:jc w:val="both"/>
        <w:rPr/>
      </w:pPr>
      <w:r>
        <w:rPr/>
        <w:t>3.3.6. Исполнять полученные в ходе выполнения работ указания Заказчика, если такие указания не противоречат условиям настоящего контракта 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7. Устранить допущенные по его вине дефекты, обнаруженные в течение 36 месяцев со дня приемки работ.</w:t>
      </w:r>
    </w:p>
    <w:p>
      <w:pPr>
        <w:pStyle w:val="Normal"/>
        <w:jc w:val="both"/>
        <w:rPr/>
      </w:pPr>
      <w:r>
        <w:rPr/>
        <w:t>3.3.8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9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10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контракту 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 в течении 2 дней с момента получения уведомления о готовности объекта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в течении 10 рабочих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6.4. В случае нарушения условий контракта исполнителем, отказом  от выполнения работ, Заказчик вправе взыскать штраф в размере 20% от общей суммы контракта.</w:t>
      </w:r>
    </w:p>
    <w:p>
      <w:pPr>
        <w:pStyle w:val="Normal"/>
        <w:jc w:val="both"/>
        <w:rPr/>
      </w:pPr>
      <w:r>
        <w:rPr/>
        <w:t>6.5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spacing w:lineRule="auto" w:line="240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5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полного исполнения обязательств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28"/>
        <w:gridCol w:w="3601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ДОД ДЮСШ №1»                                А.В.Дударев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1:00Z</dcterms:created>
  <dc:creator>111</dc:creator>
  <dc:description/>
  <cp:keywords/>
  <dc:language>en-US</dc:language>
  <cp:lastModifiedBy>Admin</cp:lastModifiedBy>
  <cp:lastPrinted>2011-08-08T09:27:00Z</cp:lastPrinted>
  <dcterms:modified xsi:type="dcterms:W3CDTF">2011-10-31T05:23:00Z</dcterms:modified>
  <cp:revision>11</cp:revision>
  <dc:subject/>
  <dc:title>ИЗВЕЩЕНИЕ О ПРОВЕДЕНИИ ЗАПРОСА КОТИРОВОК </dc:title>
</cp:coreProperties>
</file>