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мов</w:t>
      </w:r>
    </w:p>
    <w:p>
      <w:pPr>
        <w:pStyle w:val="Normal"/>
        <w:jc w:val="center"/>
        <w:rPr/>
      </w:pPr>
      <w:r>
        <w:rPr>
          <w:b/>
        </w:rPr>
        <w:t xml:space="preserve">выполнения работ по нанесению дорожной разметки в 2011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Рубцовске Алтай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70"/>
        <w:gridCol w:w="1263"/>
        <w:gridCol w:w="924"/>
        <w:gridCol w:w="1499"/>
      </w:tblGrid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о выполнения </w:t>
              <w:br/>
              <w:t>рабо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разметк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олос, шт.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ер.Гражданск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пер.Улежников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.Ленина - Б.Побе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.Ленина - пер.Рубцовск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.Ленина - пер.Садовы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.Ленина - ул.Дзержинско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.Ленина - ул.Жуковско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.Ленина - ул.Калини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.Ленина (Администрация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.Ленина (ДК АСМ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.Ленина (дом №40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.Ленина (ост. "Мария-Ра"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.Ленина (шк.№5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.Ленина- ул.Улежник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.Ленина-АГ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Алтайская - ул.Тихвинска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Алтайская -ул.Светл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Брусилова (шк.№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Дзержинского (Школа №7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Жуковско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Заводская - пер.Станционны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льская - ул.Калин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ольская - ул.Тихвинска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ольская (магазин "Десятка"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ольская (магазин "Мотор"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ольская (ост.АТЗ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ольская (Художественная школа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ольская (центральныйРынок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ольская (школа №2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ольская 9ост."Вокзал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ольская шк.№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ольская-ул.Дзержинско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ольская-ул.Киевска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ольская-ул.Смоленска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Комсомоьская-ул.Московска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Октябрьская - ул.Киевска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Октябрьская - ул.Московска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Октябрьская - ул.Смоленска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Октябрьская - школа №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Октябрьская (дом №020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Октябрьская (Нар.суд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Октябрьская-ул.Светл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Полевая - пер.Станционны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Р.Зорге (магазин "Мария-Ра"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Р.Зорге (школа №10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Северная - ул.Октябрьска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Северная (дом №14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Северная (дом №30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Северная (Телекомплекс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л.Громова (Школа №3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0:00Z</dcterms:created>
  <dc:creator>Чиркова</dc:creator>
  <dc:description/>
  <cp:keywords/>
  <dc:language>en-US</dc:language>
  <cp:lastModifiedBy>Чиркова</cp:lastModifiedBy>
  <dcterms:modified xsi:type="dcterms:W3CDTF">2011-05-17T06:04:00Z</dcterms:modified>
  <cp:revision>3</cp:revision>
  <dc:subject/>
  <dc:title/>
</cp:coreProperties>
</file>