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периодических изданий  на 2 полугодие 201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УК «Библиотечная информационная систе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14"/>
        <w:gridCol w:w="3655"/>
        <w:gridCol w:w="1080"/>
        <w:gridCol w:w="996"/>
        <w:gridCol w:w="1401"/>
      </w:tblGrid>
      <w:tr>
        <w:trPr>
          <w:trHeight w:val="948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/н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ериодического издан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комплектов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(руб-коп)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(руб-коп)</w:t>
            </w:r>
          </w:p>
        </w:tc>
      </w:tr>
      <w:tr>
        <w:trPr>
          <w:trHeight w:val="372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5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 Gir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5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6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во Internesh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3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ти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3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8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1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: знакомое и неизвестное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3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3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и Медвед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9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0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а-М. Здоровье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5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 21 ве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3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. Модно и просто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26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спорт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0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1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йка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00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В-3 представляет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8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е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5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меридиа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0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а. Мой уютный дом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2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очаг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7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's health / Мужское здоровье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5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3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детей. Первое сентябр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7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Ф. Здоровье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1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2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2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энциклопедия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9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азета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0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для изучающих английский язык "Speak Out"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7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чонки и мальчишки. Школа ремесе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 Парк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1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я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4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ивы искателя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1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а. Мой ребенок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6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ка в доме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7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вашего дома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7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ра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7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торгов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4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1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 Рубцовск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52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частья: он и она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60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ы и факты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30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ое здоровь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36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еран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39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К + CD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40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70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везды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5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света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7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секреты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2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а. Добрые советы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4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OPS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9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й каламбу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85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св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74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картинки о природе. Филя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3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+Детективы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7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с Барби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9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 и его друзья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67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8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. XXI век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2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спорт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53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68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2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3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ая правда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6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курс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5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время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2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а-М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5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олит. Здоровье. Медици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1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рр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9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ри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80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31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сихологии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стории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57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экономики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29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школе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89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мод. Вязание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21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лем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28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4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ель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46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ка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42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 и международные отношения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51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зн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53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лка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54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94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1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жизнь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2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религия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36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ир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43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2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е знания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46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ое хозяйство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70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ца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72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81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сник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94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20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66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право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12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труд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34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е исследования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20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66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и право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83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и приключения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94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 планеты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74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ивы "СМ"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33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школьников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98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жизн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0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иблиографии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3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, учимся, играем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, нотки и игрушки для Катюшки и Андрюшки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6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ель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89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чтение для сердца и разума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9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48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ней для малышей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98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-молодежи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48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елька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0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оссийского права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11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новь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86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роха и я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2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дная звезда. Школьное чтение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4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32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-сила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35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здоров!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95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7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55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. Журнал для любителей кошек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1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в школе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9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школе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7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пресс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35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школе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73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25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36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дниц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50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59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и красо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42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18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алтайской семьи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21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38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спор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42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Алтая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48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надежды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64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энциклопедия для вас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1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го и почему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3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ехники для детей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75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школе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81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о и Джульетта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33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сниц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22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 - не возраст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55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власть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27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есса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29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шка и компания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72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евчон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10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А 9 месяцев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4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азвлечь гостей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5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и Джерри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16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едагогика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36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нау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1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рудит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3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квашино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74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дело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32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15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511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енок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903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 Geographic. Юный путешественник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2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е обозрение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6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льетта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54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правда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55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правда "Толстушка"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н истор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31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женщи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63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а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6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цвет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75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ид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76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ные причес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15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т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174 абонемента( ов), в количестве  426  комплектов  на сумму 250 000 – 00 (двести пятьдесят тысяч руб. 00 коп.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7:00Z</dcterms:created>
  <dc:creator>*</dc:creator>
  <dc:description/>
  <cp:keywords/>
  <dc:language>en-US</dc:language>
  <cp:lastModifiedBy>*</cp:lastModifiedBy>
  <dcterms:modified xsi:type="dcterms:W3CDTF">2011-04-29T08:57:00Z</dcterms:modified>
  <cp:revision>2</cp:revision>
  <dc:subject/>
  <dc:title/>
</cp:coreProperties>
</file>