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казенное учреждение «Управление образования» г.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е: Алтайский край, г. Рубцовск, пер. Бульварный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ер. Бульварный 4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4-18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им Муниципальное казенное учреждение «Управление образования» г. Рубцовска извещает о продлении срока подачи котировочных заявок на извещение о проведении запроса котировок № 149 до 19.07.2012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котировочных заявок осуществляется по адресу: пер. Бульварный 4, каб. № 23 в рабочие дни с 8.00 часов до 17-00 часов (время местное) до даты окончания срока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 по приему заявок: Лукинова И.Ю., телефон 4-18-33, факс 4-31-11, 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образования»                                              А.А. Мищ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инова Ирина Юрье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8-3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07:00Z</dcterms:created>
  <dc:creator>PEO</dc:creator>
  <dc:description/>
  <cp:keywords/>
  <dc:language>en-US</dc:language>
  <cp:lastModifiedBy>lukinova</cp:lastModifiedBy>
  <cp:lastPrinted>2007-08-30T09:51:00Z</cp:lastPrinted>
  <dcterms:modified xsi:type="dcterms:W3CDTF">2012-07-16T01:30:00Z</dcterms:modified>
  <cp:revision>34</cp:revision>
  <dc:subject/>
  <dc:title/>
</cp:coreProperties>
</file>