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 27 ма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ОУ ДОД «Центр развития творчества детей и юношеств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образовательное учреждение дополнительного образования детей «Центр развития творчества детей и юношеств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ер. Алейский,25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27.05.2011 года по  9 часов 00 минут 27.05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0.05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70 детей в оздоровительном лагере с дневным пребыванием детей в течение 18 рабочих дней в одну смену согласно действующим нормам СанПиНа СП 2.4.969.0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5 рублей 90 копеек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образовательное учреждение дополнительного образования детей «Центр развития творчества детей и юношества», 658200, г. Рубцовск, пер. Алейский,25. Тел.4-39-84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46034 (сто сорок шесть тысяч тридцать четыре рубля 00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и внебюджетные средства (КБК 074 0707 4321002 001 226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ОУ ДОД «Центр развития творчества детей и юношества» в течение 20 банковских дней со дня оказания услуги. Цена на оказываемые услуги не должна меняться до 30 авгус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6.05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н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ие услуг будет осуществляться в течение 18  рабочих дней в одну смену. Оплата оказанных услуг будет осуществляться МОУ ДОД «Центр развития творчества детей и юношества», в течение 20 банковских дней со дня оказания услуги. Цена на оказываемые услуги не должна меняться до 30 августа  2011 г. Победителем запроса котировок будет предоставлено 10 дневное меню с витаминизацией, а также обеспечено 100 % выполнение норм питания и разнообразие приготовляемых блюд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05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Понкратова Оксан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ОУ ДОД «Центр развития творчества детей и юношества», в течение 20 банковских дней со дня оказания услуги. Цена на оказываемые услуги не должна меняться до 30 августа  2011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 xml:space="preserve"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46160 рублей вместо 146034 рубля  - максимальная цена контракта, указанная в извещении о проведении запроса котировок). 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6033 (сто сорок шесть тысяч тридцать три рубля 00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46033 (сто сорок шесть тысяч тридцать три рубля 00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3-03T09:18:00Z</cp:lastPrinted>
  <dcterms:modified xsi:type="dcterms:W3CDTF">2011-05-27T02:19:00Z</dcterms:modified>
  <cp:revision>610</cp:revision>
  <dc:subject/>
  <dc:title>ПРОТОКОЛ № 88</dc:title>
</cp:coreProperties>
</file>